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кологического марафона «День земли – каждый день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Департамент  по охране окружающей среды и природных ресурсов Администрации г. Волгограда, Комитет по делам молодежи Ворошиловского района,  МОУ СЮН Красноармейского района, Детское общественное объединение «Архипелаг Добрых Дел» МОУ СОШ № 124,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ставляет проект Экологического марафона-2011 «День Земли – каждый ден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 апреля отмечается международный День Земли. Но нельзя задумываться  о нашем будущем, о сохранении природы и пытаться решить экологические проблемы в один день. День земли должен стать каждым днем в жизни каждого человека на Зем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ее время все большее внимание в СМИ, правительственных и административных кругах уделяется вопросам экологического образования, экологической культуры, природосбережения и т.п. Создаются новые законы, положения, структуры и складывается впечатление, что экологическому образованию и воспитанию экологической культуры придается большое значение, но на поверку оказывается - противоположный результат. Экология как самостоятельная дисциплина исчезла из программ среднего образования, количество часов отданных на изучение в целом биологических наук постоянно сокращается, во многих государственных институтах объединены несовместимые структуры: природопользование и охрана природы. На лицо отсутствие экологической культуры и образования у большинства населения страны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А ведь экологически ответственное поведение человека — это часть современной морали. Поэтому экологическое воспитание и образование — это необходимость нашего времени. Наиболее эффективным воспитание становится, когда оно из "вербально-бумажной" формы переходит к практической работе.   Только практически значимая деятельность является действенным инструментом экологического воспитания. При этом очень важно, чтобы она была конкретной и эмоционально окрашенной. Продуктивная и хорошо организованная экологическая деятельность будит в детях, подростках и у молодежи творческое нач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блюдения за живой природой способствуют пониманию важности природных процессов в нашей жизни. Активное общение с детьми и взрослыми в процессе экологической деятельности, формирование и выражение собственного мнения, востребованность результатов работы помогают личности формироваться полноценно, без искусственных ограничений и комплексов. Время, проведенное на свежем воздухе, и активный образ жизни естественным образом укрепляют здоровье, улучшают  самочувствие. Работа в коллективе способствует улучшению коммуникативных способностей. Кроме прочего, созидательная работа и творчество отвлекают подростков и молодежь "от улицы", оставляют минимум возможностей для развития вредных привычек, влияния неблагоприятной социальной среды. И тут огромную и роль могут сыграть детские и подростковые и молодежные клубы по интересам, кружки, объединения, организации,  где будет возможность реализовать свой творческий и интеллектуальный потенциал, где  можно найти любимое занятие и, что еще важнее, — друзей по увле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ое образование и воспитание должно рассматриваться как новый аспект работы с детьми и молодежью в области охраны окружающей среды. Правильно поставленная экологическая работа приводит детей к обобщению "все связано со всем", к экологическому мышлению, которое включает ответственное отношение к общественному и личному здоровью, к окружающей природной среде, к памятникам природы и культуры.</w:t>
        <w:br/>
      </w:r>
      <w:r>
        <w:rPr>
          <w:color w:val="000000"/>
          <w:sz w:val="28"/>
          <w:szCs w:val="28"/>
        </w:rPr>
        <w:t xml:space="preserve">"Зависит от нас!" - вот емкий и глубокий лозунг Дней Земли. Конечно, невозможно решить все проблемы взаимодействия природы и человечества, да и не надо с ходу ставить перед собой такую задачу. Важнее другое - своими руками принести конкретную пользу, сколь бы малой она не казалась. Делая любое дело во благо природы, надо знать, что мы не одиноки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Департамент  по охране окружающей среды и природных ресурсов Администрации г. Волгограда в сфере своей компетенции постоянно работает над проблемами экологического воспитания и образования подрастающего поколения.  Для повышения уровня экологической культуры и информированности о состоянии и проблемах городских лесов Волгограда на базе МОУ «Станция юных натуралистов Волгограда» организовано школьное лесничество «ЛЕСОГОР». В рамках школьного лесничества проведены экологические акции, проводятся конкурсы «Живая азбука леса», включая методические разработки для педагогов, презентации личного и семейного вклада в дело охраны природы, лесные газеты, фоторепортажи. В течение года действовала Малая Лесная Академия, где старшеклассники под руководством ученых, педагогов, специалистов-экологов знакомились с основами лесоведения и лесоводства, изучали экологические и биологические особенности лесных растений, рассматривали проблемы охраны и восстановления л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и реализована образовательная программа по практической экологии для участников молодежного форума «Волга-2009», освещающая основные схемы работы высокотехнологического оборудования городской круглосуточной экологической службы, процессы ведения мониторинга, с современными газоанализаторами, работающими в автоматическом режиме измер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делам молодежи Ворошиловского района  занимает активную позицию на формирование новых стереотипов поведения в экологическом воспитании, что в конечном итоге должно привести к изменению стиля их жизни и общего изменения мировоззрения в границах, как родного города, так и планеты в целом. Эколого-просветительская деятельность представляемого комитета ориентирована на все возрастные и социальные группы населения района: дошкольников, школьников и студентов, взрослое 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У СЮН  Красноармейского района – это, пожалуй, единственный островок в районе, где еще сохранилась единая система экологического воспитания и образования детей. На протяжении всего времени существования здесь планомерно проводятся занятия в кружках, организуются экскурсии в природу, различные конкурсы, викторины, экологические акции и друг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ое объединение «Архипелаг Добрых Дел» уже длительное время работает в экологическом направлении. Были разработаны и реализованы несколько авторских программ, таких как «Через тернии – к звездам» по экологическому образованию, «Нас об этом не спросили» (совместно с Саратовским детским театром миниатюр «Не смотря ни на что»), «Чистый берег – чистая вода» (по летнему трудоустройству детей), «Экодором -2010» (игровая программа), «Экологический марафон-2010» (конкурсная программа). На базе детского объединения уже много лет существует детский экологический театр, лауреат всероссийских конкурсов ДЭТ. Участники объединения постоянно принимают участие в различных экологических программах, конкурсах, акциях и других мероприятиях всех уровней и  неоднократно становились их победителями, лауреатами и диплома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ываясь на предыдущем опыте, имея поддержку со стороны Комитета по образованию и Комитета по делам молодежи Администрации   г. Волгограда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ной общественной организации «Клуб Экология», Волгоградской областной общественной эколого-педагогической лаборатории, единомышленников из других детских и молодежных объединений и организаций  мы предлагаем  реализовать данный  проект «День Земли – каждый ден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Цели и 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логического мышления 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бережного отношения к природ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экологической направленности в детском творчеств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учебно-исследовательской и природоохранной работы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астники марафона.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марафона являются учащиеся  школ, средних профессиональных учебных заведений и студенты ВУЗов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10 -29-12.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держание марафо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ак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«Экодром -2011»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 экологических семинаров «Мы в ответе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форум «Человек, Земля, Вселенная. Актуальные проблемы. Способы их решений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 детских экологических теат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Конкурсная программ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х работ «В каждой капле – жизнь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ектных рабо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андшафтного и фито дизай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лок из бросового матери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тора и прес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«</w:t>
      </w:r>
      <w:r>
        <w:rPr>
          <w:bCs/>
          <w:sz w:val="28"/>
          <w:szCs w:val="28"/>
        </w:rPr>
        <w:t>Ты</w:t>
      </w:r>
      <w:r>
        <w:rPr>
          <w:sz w:val="28"/>
          <w:szCs w:val="28"/>
        </w:rPr>
        <w:t xml:space="preserve"> навсегда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е</w:t>
      </w:r>
      <w:r>
        <w:rPr>
          <w:sz w:val="28"/>
          <w:szCs w:val="28"/>
        </w:rPr>
        <w:t xml:space="preserve"> за тех, кого приручил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в «Мой школьный двор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фильмов «Окно в природ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й «Наша Земля. Времена года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аявки на участие в конкурсных программах и материалы, соответствующие условиям, подаются в оргкомитет. За дополнительной информацией можно обращаться </w:t>
      </w:r>
      <w:r>
        <w:rPr>
          <w:rStyle w:val="StrongEmphasis"/>
          <w:sz w:val="28"/>
          <w:szCs w:val="28"/>
        </w:rPr>
        <w:t>по адресу</w:t>
      </w:r>
      <w:r>
        <w:rPr>
          <w:sz w:val="28"/>
          <w:szCs w:val="28"/>
        </w:rPr>
        <w:t xml:space="preserve">: 400082, Волгоград, ул.Вучетича, дом 30,  МОУ СОШ № 124 или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ekodr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с пометкой «Экомарафон», </w:t>
      </w:r>
      <w:r>
        <w:rPr>
          <w:rStyle w:val="StrongEmphasis"/>
          <w:sz w:val="28"/>
          <w:szCs w:val="28"/>
        </w:rPr>
        <w:t>телефон</w:t>
      </w:r>
      <w:r>
        <w:rPr>
          <w:sz w:val="28"/>
          <w:szCs w:val="28"/>
        </w:rPr>
        <w:t xml:space="preserve"> 62-03-31, </w:t>
      </w:r>
      <w:r>
        <w:rPr>
          <w:rStyle w:val="StrongEmphasis"/>
          <w:sz w:val="28"/>
          <w:szCs w:val="28"/>
        </w:rPr>
        <w:t>время работы</w:t>
      </w:r>
      <w:r>
        <w:rPr>
          <w:sz w:val="28"/>
          <w:szCs w:val="28"/>
        </w:rPr>
        <w:t xml:space="preserve"> с 8.30 до 17.30 час, выходной - воскресен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2. Экологические 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воцве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еный гор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квореч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глашение к обе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лой пластиковую чуму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истый дом, чистый город, чистая план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 Экологические семин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логические семинары, посвященные проблемам формирования экологического мировоззрения и культуры у подрастающего поколения, формам и способам обучения и воспитания. Участники семинара: преподаватели, учащиеся, представители общественных экологических организаций. Одной из главных задач семинара – создание единого информационного экологического пространства в районе (горо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Открытый фестиваль детских экологических теат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еятельность детского экологического театра с одной стороны на эмоциональном, а с другой стороны на просветительском уровне доносит до аудитории многие экологические проблемы. Такие формы более ярки, доходчивы и не имеют на себе тень официальности, и шлейфа СМИ. Наряду с просветительской  деятельностью ДЭТ позволяют решать и ряд других воспитательных вопросов. Это создание коллективных взаимодействий и сотрудничества, взаимопомощи, раскрытие творческих способностей в сфере художественного слова, литературы, изобразительного искусства, прикладного творчества (изготовление костюмов, реквизита, декораций), организаторских и коммуникативных  способностей. Кроме того, слово направленное из уст сверстников не в назидательной форме, а с помощью театрального действия, с помощью метафоры и аллегории становится более доходчивым для детей. И сами участники творческого коллектива впитывают нормы экологической культуры и являются носителями ее в молодежно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а проведения Фестиваля. Подготовка: Написание авторских сценариев, выполнение заданий, репетиционный период; Просмотр спектаклей и миниатюр, показ лучших спектаклей на празднике – «День Земли» в ходе Мара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е руководство по организации и проведению экологического марафона осуществляет оргкомитет, который формируется из представителей заинтересованных структур: административный ресурс г.Волгограда, общественные организации, объединения, клубы и т.п. Оргкомитет определяет из своего состава руководителей конкретных направлений (конкурсные программы, акций, информация, материальное обеспеч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ординаторами проекта являются Зверева Ирина Васильевна, преподаватель МОУ гимназия №8, методист Волгоградского детского эколого-биологического центра и МОУ СЮН Красноармейского района, Ковалев Сергей Павлович специалист по работе с молодежью подросткового центра Ворошиловского района, Подгузов Николай Александрович, преподаватель МОУ СОШ № 124, руководитель ДОО «Архипелаг добрых дел», автор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одготовки и реализации проекта оргкомитет изыскивает средства для финансирования (материальная база акций, расходный материал, награды для победителей  и участников конкурсной программе). Возможные варианты финансирования: поиск поддержки в виде гранта, поиск финансовых возможностей из муниципального бюджета, спонсоры, в том числе бывшие учащиеся образовательных учреждений, благотворительные пожертвования. Основное внимание будет уделено волонтер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экспертных комиссий и жюри будет сформирован в ходе мара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6. Календарный план с указанием мероприят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068"/>
        <w:gridCol w:w="1985"/>
        <w:gridCol w:w="246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ис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ители, ресурс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>Информация о проек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2 октября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5 ноября 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/>
              <w:t xml:space="preserve">Оргкомитет, СМИ, сайт школ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а И.В., Подгузов Н.А., Ковалёв С.П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>Официальное открытие Проек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2 октября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ргкомит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а И.В., Подгузов Н.А. Ковалёв С.П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>Игровая программа «Экодро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ябрь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й 2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комитет, жюр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а И.В., Подгузов Н.А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>Экологический форум «Человек, Земля, Вселенная. Актуальные проблемы. Способы их решен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екабрь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рт 2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комитет, жюр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ковец В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а Г.В. Ковалёв С.П. Иванова А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Конкурс проектов «Мой школьный двор»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комитет, жюр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ова Е.Ф. (директор МОУ СЮН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ПУ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Конкурс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Ландшафтного и фито дизай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Лучшая клумба (Зеленый уголок) на пришкольном участке (во дворе)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ю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комитет, жюр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кова Г.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ова Е.Ф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 xml:space="preserve">Конкурс  рисунка «Мой маленький дом – планета Земля»,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комитет, жюр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олянский Е.А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цент кафедры дизайна и монументально-декаративного искусства ВолгГАСУ, чл. Союза архитекторо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>Конкурс плаката «Сохрани тепло»,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«Вода – это жизнь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екабрь 20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ктябр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Январь 201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ябрь 2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ргкомитет, жюри </w:t>
            </w:r>
            <w:r>
              <w:rPr>
                <w:sz w:val="16"/>
                <w:szCs w:val="16"/>
              </w:rPr>
              <w:t>Полянский Е.А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цент кафедры дизайна и монументально-декаративного искусства ВолгГАСУ,чл. Союза архитекторо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>Конкурс информаторов и прес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комитет, жюр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ец В.А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>Литературный конкурс «</w:t>
            </w:r>
            <w:r>
              <w:rPr>
                <w:bCs/>
              </w:rPr>
              <w:t>Ты</w:t>
            </w:r>
            <w:r>
              <w:rPr/>
              <w:t xml:space="preserve"> навсегда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ответе</w:t>
            </w:r>
            <w:r>
              <w:rPr/>
              <w:t xml:space="preserve"> за тех, кого приручил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комитет, жюр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>Фотоконкурс «Наша Земля. Времена год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ктябрь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ктябрь 2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ргкомитет, жюри </w:t>
            </w:r>
            <w:r>
              <w:rPr>
                <w:sz w:val="16"/>
                <w:szCs w:val="16"/>
              </w:rPr>
              <w:t>Матвеев Д.Е. (ВГПУ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>Конкурс поделок из бросового материа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комитет, жюр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ая (МОУ СЮН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>Конкурс, исследовательских, социологических работ «В каждой капле – жизнь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комитет, жюр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еев А.М.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доц.</w:t>
            </w:r>
            <w:r>
              <w:rPr>
                <w:color w:val="000000"/>
                <w:sz w:val="16"/>
                <w:szCs w:val="16"/>
              </w:rPr>
              <w:t xml:space="preserve"> Каф.ботан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хов О.Г. доц.каф зоологии, Моников О.Н. доц.каф географии  ВГПУ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>Конкурс видеофильмов «Окно в природу»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комитет, жюр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опов А.В</w:t>
            </w:r>
            <w:r>
              <w:rPr/>
              <w:t>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>Экологические семинар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ктябрь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ктябрь 2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ргкомитет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а И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>Акции: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kern w:val="2"/>
              </w:rPr>
              <w:t>Приглашение к обеду»</w:t>
            </w:r>
          </w:p>
          <w:p>
            <w:pPr>
              <w:pStyle w:val="Normal"/>
              <w:jc w:val="both"/>
              <w:rPr/>
            </w:pPr>
            <w:r>
              <w:rPr/>
              <w:t>«Первоцветы»; «Скворечник»;</w:t>
            </w:r>
          </w:p>
          <w:p>
            <w:pPr>
              <w:pStyle w:val="Normal"/>
              <w:jc w:val="both"/>
              <w:rPr/>
            </w:pPr>
            <w:r>
              <w:rPr/>
              <w:t>«Зеленый горо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олой пластиковую чуму»; </w:t>
            </w:r>
          </w:p>
          <w:p>
            <w:pPr>
              <w:pStyle w:val="Normal"/>
              <w:jc w:val="both"/>
              <w:rPr/>
            </w:pPr>
            <w:r>
              <w:rPr/>
              <w:t>«Чистый дом, чистый город, чистая планета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сентябрь, 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комите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дина Н.М.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а Г.В., ОО «Клуб Экология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>Фестиваль экологических театров и агитбригад</w:t>
            </w:r>
          </w:p>
          <w:p>
            <w:pPr>
              <w:pStyle w:val="FillIn"/>
              <w:widowControl/>
              <w:tabs>
                <w:tab w:val="clear" w:pos="9216"/>
                <w:tab w:val="clear" w:pos="10206"/>
                <w:tab w:val="left" w:pos="360" w:leader="none"/>
              </w:tabs>
              <w:autoSpaceDE w:val="true"/>
              <w:spacing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ябр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2.04.2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ргкомитет, театральная студия «Форк». </w:t>
            </w:r>
            <w:r>
              <w:rPr>
                <w:sz w:val="16"/>
                <w:szCs w:val="16"/>
              </w:rPr>
              <w:t>Подгузов Н.А. Ковалев С.П.</w:t>
            </w:r>
          </w:p>
        </w:tc>
      </w:tr>
      <w:tr>
        <w:trPr>
          <w:trHeight w:val="70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>Промежуточное подведение итогов конкурсов марафона. Награждение победителей конкурс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2.04.2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комитет</w:t>
            </w:r>
          </w:p>
        </w:tc>
      </w:tr>
      <w:tr>
        <w:trPr>
          <w:trHeight w:val="70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>«Защитим наше Завтра»</w:t>
            </w:r>
          </w:p>
          <w:p>
            <w:pPr>
              <w:pStyle w:val="Normal"/>
              <w:jc w:val="both"/>
              <w:rPr/>
            </w:pPr>
            <w:r>
              <w:rPr/>
              <w:t>Фестиваль, посвященный Дням защиты детей и защиты Зем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06.2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>Выпуск материалов по ходу реализации проек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widowControl/>
              <w:tabs>
                <w:tab w:val="clear" w:pos="9216"/>
                <w:tab w:val="clear" w:pos="10206"/>
                <w:tab w:val="left" w:pos="36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ябрь 2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комитет, пресс-центр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>Выпуск материалов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ам работы проек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widowControl/>
              <w:tabs>
                <w:tab w:val="clear" w:pos="9216"/>
                <w:tab w:val="clear" w:pos="10206"/>
                <w:tab w:val="left" w:pos="360" w:leader="none"/>
              </w:tabs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екабрь 2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комитет, пресс-центр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>Летние полевые исследовательские работы и летние экологические лагеря и смен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widowControl/>
              <w:tabs>
                <w:tab w:val="clear" w:pos="9216"/>
                <w:tab w:val="clear" w:pos="10206"/>
                <w:tab w:val="left" w:pos="36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вгус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комит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еев А.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 С.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Иванова А.</w:t>
            </w:r>
            <w:r>
              <w:rPr/>
              <w:t xml:space="preserve">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>Подведение итогов марафона. Награждение участников и победителей программ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widowControl/>
              <w:tabs>
                <w:tab w:val="clear" w:pos="9216"/>
                <w:tab w:val="clear" w:pos="10206"/>
                <w:tab w:val="left" w:pos="36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"/>
              <w:widowControl/>
              <w:tabs>
                <w:tab w:val="clear" w:pos="9216"/>
                <w:tab w:val="clear" w:pos="10206"/>
                <w:tab w:val="left" w:pos="36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декабря 2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комит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ути распространения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уск  газет, информационных листовок, привлечение СМИ,  информация  на  сайтах школ, общественных организаций и объединений  в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й совет Марафона: </w:t>
      </w:r>
      <w:hyperlink r:id="rId3">
        <w:r>
          <w:rPr>
            <w:rStyle w:val="InternetLink"/>
            <w:sz w:val="28"/>
            <w:szCs w:val="28"/>
            <w:lang w:val="en-US"/>
          </w:rPr>
          <w:t>ekodr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ая областная общественная организация «Клуб Экология» -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blo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isto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tml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138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СЮН Красноармейского района </w:t>
      </w:r>
      <w:hyperlink r:id="rId5">
        <w:r>
          <w:rPr>
            <w:rStyle w:val="InternetLink"/>
            <w:sz w:val="28"/>
            <w:szCs w:val="28"/>
            <w:lang w:val="en-US"/>
          </w:rPr>
          <w:t>okeanjizn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СОШ № 124 </w:t>
      </w:r>
      <w:hyperlink r:id="rId6">
        <w:r>
          <w:rPr>
            <w:rStyle w:val="InternetLink"/>
            <w:sz w:val="28"/>
            <w:szCs w:val="28"/>
            <w:lang w:val="en-US"/>
          </w:rPr>
          <w:t>mou</w:t>
        </w:r>
        <w:r>
          <w:rPr>
            <w:rStyle w:val="InternetLink"/>
            <w:sz w:val="28"/>
            <w:szCs w:val="28"/>
          </w:rPr>
          <w:t>12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mou124.narod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жидаемые результаты проекта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оциальные опросы до начала и по завершению проекта, об информированности населения по проблемам экологической безопасности, природосбере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явление большей социально-активной позиции у подрастающего поколения, реализация творческих способностей детей и подро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методического материала по проведению экологических мероприятий среди детей и молодеж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дружества (союза) всех структур экологического на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координационного центра по распространению экологического образования и экологической культур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е дети когда-нибудь станут взрослыми. Следовательно, от "качества" воспитания не только в школе, но прежде всего в семье, будет зависеть будущее нашей страны и нашей планеты. Это означает ответственность всех и каждого перед будущими и современными поколениями, проистекающая из понимания роли каждого отдельного человека в жизни своей страны и ее будущем. Осознание такой ответственности не возникнет само по себе, ее можно и нужно воспитывать в детях, причем начинать следует как можно раньше, пока личность еще окончательно не сформирована. Для осуществления стоящих перед  нашей  страной  задач  по  превращ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го ее  уголка  в  цветущий  край  необходимо  своевременно  формировать экологическую культуру, эстетические отношения к природе,  развивать  любовь к ней и нести ответственность за ее состоя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рода не может защищать себя от варварского, корыстного, равнодушно–пассивного  отношения  к  ней,  от  враждебных  ее   действий   человека   и вмешательства  в  ход  естественных  процессов,  вызывающих  гибель   многих растений и животных. В нравственном обществе сформулирован закон  об  охране природы,  который  должен  выполняться  каждым  гражданином  страны.  К  его выполнению  подрастающее  поколение  подготавливается  всем  содержанием   и формами нашей жизни, особенно условиями  единого  учебно–воспитательного процесса образовательного учреждения. Полноценный  эффект  будет  достигнут,  когда  экологическое сознание  и  поведение  станут  составной  частью  общей  культуры  молод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C">
    <w:altName w:val="Courier New"/>
    <w:charset w:val="00"/>
    <w:family w:val="decorative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/>
      <w:bCs/>
      <w:strike w:val="false"/>
      <w:dstrike w:val="false"/>
      <w:color w:val="443D8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lIn">
    <w:name w:val="Fill-In"/>
    <w:basedOn w:val="Normal"/>
    <w:qFormat/>
    <w:pPr>
      <w:widowControl w:val="false"/>
      <w:tabs>
        <w:tab w:val="clear" w:pos="708"/>
        <w:tab w:val="left" w:pos="9216" w:leader="underscore"/>
        <w:tab w:val="left" w:pos="10206" w:leader="underscore"/>
      </w:tabs>
      <w:autoSpaceDE w:val="false"/>
      <w:spacing w:before="60" w:after="60"/>
      <w:jc w:val="both"/>
    </w:pPr>
    <w:rPr>
      <w:rFonts w:ascii="AcademyC;Courier New" w:hAnsi="AcademyC;Courier New" w:cs="AcademyC;Courier New"/>
    </w:rPr>
  </w:style>
  <w:style w:type="paragraph" w:styleId="Style15">
    <w:name w:val="Обычный (веб)"/>
    <w:basedOn w:val="Normal"/>
    <w:qFormat/>
    <w:pPr>
      <w:spacing w:before="0" w:after="180"/>
    </w:pPr>
    <w:rPr>
      <w:rFonts w:eastAsia="MS Mincho;ＭＳ 明朝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75" w:after="75"/>
      <w:ind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drom.volga@mail.ru" TargetMode="External"/><Relationship Id="rId3" Type="http://schemas.openxmlformats.org/officeDocument/2006/relationships/hyperlink" Target="mailto:ekodrom.volga@mail.ru" TargetMode="External"/><Relationship Id="rId4" Type="http://schemas.openxmlformats.org/officeDocument/2006/relationships/hyperlink" Target="http://volgograd.yabloko.ru/history/index.phtml?id=138" TargetMode="External"/><Relationship Id="rId5" Type="http://schemas.openxmlformats.org/officeDocument/2006/relationships/hyperlink" Target="mailto:okeanjizni@ya.ru" TargetMode="External"/><Relationship Id="rId6" Type="http://schemas.openxmlformats.org/officeDocument/2006/relationships/hyperlink" Target="mailto:mou124@mail.ru" TargetMode="External"/><Relationship Id="rId7" Type="http://schemas.openxmlformats.org/officeDocument/2006/relationships/hyperlink" Target="http://mou124.narod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2:00Z</dcterms:created>
  <dc:creator>Pressa</dc:creator>
  <dc:description/>
  <cp:keywords/>
  <dc:language>en-US</dc:language>
  <cp:lastModifiedBy>учитель</cp:lastModifiedBy>
  <cp:lastPrinted>2010-10-26T21:41:00Z</cp:lastPrinted>
  <dcterms:modified xsi:type="dcterms:W3CDTF">2010-11-16T08:12:00Z</dcterms:modified>
  <cp:revision>2</cp:revision>
  <dc:subject/>
  <dc:title>                         </dc:title>
</cp:coreProperties>
</file>