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-76200</wp:posOffset>
                </wp:positionV>
                <wp:extent cx="6311265" cy="921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219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 МОУ СОШ №124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 С.В.Ак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  <w:szCs w:val="9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ОРГАНИЗАЦИИ ОБРАЗОВАТЕЛЬНОГО ПРОЦЕ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МОУ СОШ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Красноармейского района г. Волгогр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на 2011/2012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.95pt;height:725.95pt;mso-wrap-distance-left:9.05pt;mso-wrap-distance-right:9.05pt;mso-wrap-distance-top:0pt;mso-wrap-distance-bottom:0pt;margin-top:-6pt;mso-position-vertical-relative:text;margin-left:32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ректор МОУ СОШ №124</w:t>
                      </w:r>
                    </w:p>
                    <w:p>
                      <w:pPr>
                        <w:pStyle w:val="Normal"/>
                        <w:ind w:left="5812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 С.В.Акимов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color w:val="000000"/>
                          <w:sz w:val="96"/>
                          <w:szCs w:val="96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ОРГАНИЗАЦИИ ОБРАЗОВАТЕЛЬНОГО ПРОЦЕ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МОУ СОШ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Красноармейского района г. Волгогра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на 2011/2012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75"/>
        <w:gridCol w:w="636"/>
      </w:tblGrid>
      <w:tr>
        <w:trPr>
          <w:trHeight w:val="360" w:hRule="atLeast"/>
        </w:trPr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 раздел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нализ работы МОУ СОШ № 124  за 2010/2011 учебный год……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дел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2011/2012 учебный год………………………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раздел.  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план МОУ СОШ № 124  ………………………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раздел.  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лан мероприятий по организации подготовки и проведения аттестации выпускников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дел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ведения педагогических советов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дел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ддержки содержания деятельности ОУ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дел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пытно-экспериментальная работа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раздел.</w:t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аттестационного центра 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ализ работы МОУ СОШ № 124  за 2010/201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социокультурными условиями микрорайона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илия администрации и педагогического коллектива школы были направлены на создание условий для развития ребенка как свободной, ответственной и  творческой личности на основе гуманизации образования и воспитания, вариативности программ, учебников, учебных курсов, использования инновационных технологий, индивидуализации учебно-воспитательного процесса, формирования здорового образа жизни. Основное внимание уделялось повышению образовательного потенциала педагогов и школьников  за счет включения учеников и учителей в научно-исследовательскую, опытно-экспериментальную, самообразовательную деятельность. Этому способствовали также работа в различных формах повышения квалификации педагогов, развитие практических умений и навыков учащихся на уроках и объединениях по интересам, организация обмена опытом, аттестация педагогических кадров и выпускников шко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10-2011 учебном году педагогический коллектив школы работал над  следующими  целями и задачам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Реализация общеобразовательных программ  в соответствии с требованиями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Создание  условий  для  осуществления   целенаправленного  и  систематического  личностного  развития  обучающихся,  родителей  и  педагогов  с  целью  формирования  и  повышения    их  компетенции   во  всех   сферах  культуры  жизнедеятельности  чере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  реализацию   компетенций    обучающихся  и  педагогов  в  инновационном   образовательном  пространств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оздание  условий  для  развития  личности  как  субъекта  культуры,  обладающей  универсальными  знаниями,</w:t>
      </w:r>
      <w:r>
        <w:rPr>
          <w:b/>
          <w:color w:val="000000"/>
        </w:rPr>
        <w:t xml:space="preserve">  </w:t>
      </w:r>
      <w:r>
        <w:rPr>
          <w:color w:val="000000"/>
        </w:rPr>
        <w:t>готовой  к  дальнейшему  образова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создание  условий  для  воспитания  Человека  Мира,  которого  характеризуют,  прежде  всего,  патриотизм – осмысленное   ощущение  себя  россиянином  в   международном  сообществе  и  толерантность – понимание  и  принятие  межкультурных  и   иных  различий  между  людьми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уществлена реализация режима работы школы. Целесообразно организовано рабочее время учител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 творческой личности, о чем свидетельствуют итоги аттестации педагогических и руководящих работников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Концептуальное описание ожидаемого результата: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ируя качества субъекта разного вида деятельности, школа добивается, чтобы выпускник стремился стать Человеком Мира, который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осознает себя гражданином России, признает ценность данного каче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- способен к самосовершенствованию в</w:t>
      </w:r>
      <w:r>
        <w:rPr>
          <w:bCs/>
          <w:color w:val="000000"/>
        </w:rPr>
        <w:t xml:space="preserve"> лингвистическом культурно-образовательном пространстве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способен к самостоятельному творчеству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способен к самоопределению в разного вида культурах и государственно-политических    формах, толерантен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способен к коммуникации и взаимодействию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способен к саморегуляции и ответственен за свои поступки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бщие задачи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</w:rPr>
        <w:t>Определить приоритетные направления изменений, вводимых в школе для реализации концептуальных положений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здоровьесберегающие и здоровьеформирующие технологии в управлении, обучении и воспитании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ть психологически комфортную образовательную среду для общего интеллектуального и нравственного развития личности обучающегося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сти оценку деятельности педагогического коллектива по каждому направлению развития школы за прошедший период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Учебный год успешно закончили 479 учащихся.</w:t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Сохранен контингент учащихся. Повысилась познавательная активность и мотивация школьников на продолжение образования, что способствовало стабилизации успеваемости и качественного уровня знаний и умений учащихся. Это позволило поступить для продолжения образования в высшие и средние специальные учебные заведения. Основанием для такого вывода являются следующие факты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2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выпускников, поступивших в учебные заведения</w:t>
      </w:r>
    </w:p>
    <w:p>
      <w:pPr>
        <w:pStyle w:val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09"/>
        <w:gridCol w:w="1815"/>
      </w:tblGrid>
      <w:tr>
        <w:trPr>
          <w:trHeight w:val="654" w:hRule="exact"/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статус учебного завед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rPr/>
            </w:pPr>
            <w:r>
              <w:rPr>
                <w:sz w:val="24"/>
                <w:szCs w:val="24"/>
              </w:rPr>
              <w:t xml:space="preserve">Высшее учебное заведение,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tabs>
                <w:tab w:val="clear" w:pos="708"/>
                <w:tab w:val="left" w:pos="610" w:leader="none"/>
                <w:tab w:val="left" w:pos="1215" w:leader="none"/>
              </w:tabs>
              <w:snapToGrid w:val="false"/>
              <w:spacing w:before="80" w:after="80"/>
              <w:ind w:left="6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tabs>
                <w:tab w:val="clear" w:pos="708"/>
                <w:tab w:val="left" w:pos="610" w:leader="none"/>
                <w:tab w:val="left" w:pos="1215" w:leader="none"/>
              </w:tabs>
              <w:snapToGrid w:val="false"/>
              <w:spacing w:before="80" w:after="80"/>
              <w:ind w:left="6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rPr/>
            </w:pPr>
            <w:r>
              <w:rPr>
                <w:sz w:val="24"/>
                <w:szCs w:val="24"/>
              </w:rPr>
              <w:t>Среднее специальное учебное заведение,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tabs>
                <w:tab w:val="clear" w:pos="708"/>
                <w:tab w:val="left" w:pos="610" w:leader="none"/>
                <w:tab w:val="left" w:pos="1215" w:leader="none"/>
              </w:tabs>
              <w:snapToGrid w:val="false"/>
              <w:spacing w:before="80" w:after="80"/>
              <w:ind w:left="6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tabs>
                <w:tab w:val="clear" w:pos="708"/>
                <w:tab w:val="left" w:pos="610" w:leader="none"/>
                <w:tab w:val="left" w:pos="1215" w:leader="none"/>
              </w:tabs>
              <w:snapToGrid w:val="false"/>
              <w:spacing w:before="80" w:after="80"/>
              <w:ind w:left="6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.3 ст.5 Закона РФ «Об образовании» школа обеспечивает доступность и бесплатность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ю проблемы сохранения контингента обучающихся уделялось должное внимани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0-2011 учебном году заместителем директора по УВР и классными руководителями школы были проведены следующие мероприятия по профилактике правонарушений и преступл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чет всех категорий детей и семей и оформление социальных паспортов школы, классов и детей группы «риск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бор и анализ информации о детях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мощь детям из малообеспеченных семей в виде организации бесплатного питания, получение комплектов учеб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Систематически проводились встречи обучающихся с наркологом, инспектором ПДН с целью профилактики  наркозависимости, табакокурения, вредных привычек,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роводились консультации для опекунов и родителей из многодетных сем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В течение года проводились учет и выявление детей, пропускающих занятия без уважительных причин и длительное время не посещающих школу. С этими детьми, их родителями (законными представителями) проводилась систематическая, целенаправленная работа всего педагогического коллектива во избежание повторения подобных случа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овательный процесс в школе осуществлял коллектив в составе: </w:t>
      </w:r>
    </w:p>
    <w:p>
      <w:pPr>
        <w:pStyle w:val="Normal"/>
        <w:jc w:val="both"/>
        <w:rPr/>
      </w:pPr>
      <w:r>
        <w:rPr>
          <w:color w:val="000000"/>
        </w:rPr>
        <w:t>37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бор и расстановка кадров производилась администрацией с учетом дифференцированного подхода к учителю, его индивидуальным возможностям, запросам и интересам, специфики работы школы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чественный состав администрации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39"/>
        <w:gridCol w:w="330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атег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категория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еститель директора по УВР второй и третьей ступени обучения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начальной школы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</w:rPr>
        <w:t xml:space="preserve"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312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квалификации педагогических кад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ттестация педагогических и руководящих работников  за 2010-2011 уч. год.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910"/>
        <w:gridCol w:w="1181"/>
        <w:gridCol w:w="1869"/>
        <w:gridCol w:w="125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94" w:right="-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ческих 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Имеют квалификационну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учител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ие работ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ттестованы в 2010-2011 уч.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высшую квалификационную категорию: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Веремеенко Татьяна Васильевна – учитель математики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Куличкова Анна Владимировна – учитель русского языка и литературы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Чушкин Александр Анатольевич – учитель технологии.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ервую квалификационную категорию: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Матвеева Людмила Ефимовна – учитель математики; 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авленко Людмила Александровна – учитель музык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етухова Альфия Ракибовна – учитель физик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Фунтиков Александр Юрьевич - учитель истории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Шеховцова Ирина Ивановна- учитель начальных классов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остак Ольга Николаевна- учитель физической культуры.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рохождении курсовой подготовки педагог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ОУ СОШ №124 Красноармейского района г. Волгогра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0 – 2011 учебном году</w:t>
      </w:r>
    </w:p>
    <w:tbl>
      <w:tblPr>
        <w:tblW w:w="104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0"/>
        <w:gridCol w:w="1515"/>
        <w:gridCol w:w="2835"/>
        <w:gridCol w:w="855"/>
        <w:gridCol w:w="1131"/>
        <w:gridCol w:w="1534"/>
      </w:tblGrid>
      <w:tr>
        <w:trPr>
          <w:trHeight w:val="5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.И.О. рабо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ма  направление кур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час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свидетель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есто прохождения</w:t>
            </w:r>
          </w:p>
        </w:tc>
      </w:tr>
      <w:tr>
        <w:trPr>
          <w:trHeight w:val="5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узнецова Ан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изобразительного искус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реподавание изобразительного искусства  в рамках программы «Школа 2100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/373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5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пцова Ирина Валентино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реподавание изобразительного искусства  в рамках программы «Школа 2100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/372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узнецова Ан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изобразительного искус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ы дополнительного образования в реализации  художественной деятельности школьник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узнецова Ан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изобразительного искус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сновы художественной деятельности педагога искус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 (2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/6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сто Лиди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рганизация проектной деятель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82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сто Лидия Ивано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бранные страницы неорганической , органической,  физической жизн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1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ак Ольга Николаевна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преподавания физической культуры. Повышенны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/731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3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оненко Лариса Ивановна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гопе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сихолого-педагогические и методические основы  обучения и воспитания детей с нарушениями разви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/513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16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Чушкин Александр Анатольевич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преподавания  предмета «Технология»: инновационные под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/30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3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Чушкин Александр Анатольевич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тодические особенности  преподавания технологии в условиях модернизации и стандартизации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ТАНА -ГРАФ</w:t>
            </w:r>
          </w:p>
        </w:tc>
      </w:tr>
      <w:tr>
        <w:trPr>
          <w:trHeight w:val="120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стак Сергей Викторович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преподавания физической культуры в современной школе . Базовы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/237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22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уличкова Анна Владимировна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русского языка и литера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преподавания  русского языка и литературы: инновационные под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/188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1135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тиков Александр  Юрьевич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истории и обществозна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обучения истории  и обществознания : актуальные пробле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/234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еева Людмила Ефимо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обучения математики : актуальные пробле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/31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  <w:tr>
        <w:trPr>
          <w:trHeight w:val="83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еремеенко Татьяна Васильевна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итель математи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ория и методика обучения математики: актуальные пробле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/82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Р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312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ик образования Российской Федерации — 1;</w:t>
      </w:r>
    </w:p>
    <w:p>
      <w:pPr>
        <w:pStyle w:val="Style2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очетная грамота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- 1;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Почетная грамота Комитета образования и науки Администрации Волгоградской области – 1;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Грамота Государственной Думы – 2;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Благодарственное письмо Думы – 1.</w:t>
      </w:r>
    </w:p>
    <w:p>
      <w:pPr>
        <w:pStyle w:val="Normal"/>
        <w:ind w:left="360" w:hanging="0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педагогов в профессиональных и творческих  конкурсах, мероприятиях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педагогов в семинарах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32"/>
        <w:gridCol w:w="1276"/>
        <w:gridCol w:w="213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районный, городской, региональный и т.д.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Баз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организация, выступление, выставка, участие в качестве слушате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Методические аспекты природоохранной деятельности на уроках биологии, химии, географи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нтябрь 201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Использование библиографических справочников на уроках истори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ентябрь 201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Химические свойства важнейших классов неорганических веществ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тябрь 2010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 Р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Использование тьюторских практик в туристско-краеведческой деятельности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4-26 ноября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Камыш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Основы социалистического реализма в изобразительном искусстве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6 ноября 2010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лгоградский музей изобразительных искус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 Русская усадебная куль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8 января 2011 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лгоградский музей изобразительных искус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Актуальные вопросы преподавания математики в средней школе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евраль 2011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П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оль УМК нового поколения в повышении качества математического образования и успешной сдаче ЕГЭ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5 апреля 2011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СОШ № 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 Современные требования к преподаванию курс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 Право » в свете требований ФГОС второ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тябрь 201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новационные методы обучения информатике: анализ практики, проблемы и перспектив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 апреля 2011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П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 мастер-класс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терактивная доска на уроке: как оптимизировать образовательный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6-17 февраля, 201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У Гимназия №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тодические особенности  преподавания технологии в условиях модернизации и стандартизации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-29.0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У ДПО ВГАПКПРО и ВГП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лушатель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конференц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25"/>
        <w:gridCol w:w="1592"/>
        <w:gridCol w:w="1526"/>
        <w:gridCol w:w="230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районный, городской, региональный и т.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База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организация, выступление, выставка, участие в качестве слушателей)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а-ВУЗ: проблемы и перспективы развит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гГТУ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Актуальные вопросы теории и практики физического образования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2.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 РО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лушатель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но-практическ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Культура-ресурс инновационной деятельности образовательного учрежд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 апреля 201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лицей №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а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 Актуальные вопросы теории и практики биологического образования 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-9 ноября 201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ГАПК 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ярмарк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119"/>
        <w:gridCol w:w="1559"/>
        <w:gridCol w:w="1559"/>
        <w:gridCol w:w="2308"/>
      </w:tblGrid>
      <w:tr>
        <w:trPr>
          <w:trHeight w:val="11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районный, городской, региональный и т.д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База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организация, выступление, выставка, участие в качестве слушателей)</w:t>
            </w:r>
          </w:p>
        </w:tc>
      </w:tr>
      <w:tr>
        <w:trPr>
          <w:trHeight w:val="10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Ярмарка социально- педагогических инноваций -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расноармейский ДЮ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ыступление, выставк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ждународ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Ярмарка социально – педагогических инноваций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трад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ыступление, выставк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акциях и проек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49"/>
        <w:gridCol w:w="1559"/>
        <w:gridCol w:w="3867"/>
      </w:tblGrid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районный, городской, региональный и т.д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ый бере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0 г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усора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кция «Красноармейский -любимый район», в рамках проведения месячника по благоустройству и украшен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20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жение рисунков на стене МОУ СОШ №31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оберем первоклашку в школ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20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портфеля для первоклассника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ёный ли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апреля 2011г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акулатуры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кция «Мы- граждане Росс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0г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Ослепительная улыбка на всю жиз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0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ткрытый урок)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етопись добрых дел по сохранению прир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в номин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 Экологическое просвещение и распространение природоохранных идей »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утский проект «Дороги доб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лаготворительной помощи для детей и подростков инфекционного отделения больницы №16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Больше Кислоро ДА!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школьных питомников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Больше кислород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деревьев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онд защиты животных: акция «Подписи в поддержку сохранения тигр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одписей в защиту животных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ие педагогов в конкурс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30"/>
        <w:gridCol w:w="1559"/>
        <w:gridCol w:w="1559"/>
        <w:gridCol w:w="230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районный, городской, региональный и т.д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участия 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мотр-конкурс общеобразовательных учреждений Красноармейского района г. Волгограда на лучшую организацию работы по предупреждению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ноября 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ктронные образовательные ресурсы на уроках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31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ы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етодические разработки 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а 3-х места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еленая планета –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Ярмарка социально- педагогических инноваций -2010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4 декабрь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курсный отбор в Сборники авторских произведений участников Всероссийского Интернет -пед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,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мещение материала</w:t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ая педагогическая олимпиада «</w:t>
            </w:r>
            <w:r>
              <w:rPr>
                <w:color w:val="000000"/>
                <w:lang w:val="en-US"/>
              </w:rPr>
              <w:t>P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LIMP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ауреат  конкурса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Ярмарка социально – педагогических инноваций. Отрадный – 201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бедитель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качественного состава педколлектива основной и средней школы показал положительную динамику роста профессионального уровня учителей. Выросла активность учителей, их стремление к творчеству, увеличилось число учителей, участвующих в инновационных процессах школы. Наряду с имеющимися положительными результатами в работе педагогического коллектива имеются недостатк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достаточно хорошо ведется работа по обобщению передового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изок уровень навыков самоанализа у учителей и самоконтроля у учащих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не все педагоги в достаточной степени применяют элементы современных технологий, в частности, проектной технологии и ИКТ</w:t>
      </w:r>
      <w:r>
        <w:rPr>
          <w:b/>
          <w:color w:val="000000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Отслеживать работу по накоплению и обобщению передового педагогического  опыта.</w:t>
      </w:r>
    </w:p>
    <w:p>
      <w:pPr>
        <w:pStyle w:val="Normal"/>
        <w:jc w:val="both"/>
        <w:rPr/>
      </w:pPr>
      <w:r>
        <w:rPr>
          <w:color w:val="000000"/>
        </w:rPr>
        <w:t xml:space="preserve">2.  Провести семинар  на тему: «Исследовательская и проектная деятельности старшеклассников» и конкурс-фестиваль уроков и внеклассных меропри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Обратить внимание на следующие умения: технология подготовки урока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го самоанализ, самоконтроль своей деятельности, применение нов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й и их элементов. Расширить сеть учителей, применяющих элементы проектной технологии и ИКТ.</w:t>
      </w:r>
    </w:p>
    <w:p>
      <w:pPr>
        <w:pStyle w:val="Normal"/>
        <w:jc w:val="both"/>
        <w:rPr/>
      </w:pPr>
      <w:r>
        <w:rPr>
          <w:color w:val="000000"/>
        </w:rPr>
        <w:t>4. Спланировать цикл открытых уроков с учетом реальных возможностей по особо западающим вопросам и более тщательно продумать организацию взаимопосещения уроков.</w:t>
      </w:r>
    </w:p>
    <w:p>
      <w:pPr>
        <w:pStyle w:val="Normal"/>
        <w:jc w:val="both"/>
        <w:rPr/>
      </w:pPr>
      <w:r>
        <w:rPr>
          <w:color w:val="000000"/>
        </w:rPr>
        <w:t>5. Повысить качество предметных</w:t>
      </w:r>
      <w:r>
        <w:rPr>
          <w:b/>
          <w:color w:val="000000"/>
        </w:rPr>
        <w:t xml:space="preserve"> </w:t>
      </w:r>
      <w:r>
        <w:rPr>
          <w:color w:val="000000"/>
        </w:rPr>
        <w:t>недель.</w:t>
      </w:r>
    </w:p>
    <w:p>
      <w:pPr>
        <w:pStyle w:val="Normal"/>
        <w:jc w:val="both"/>
        <w:rPr/>
      </w:pPr>
      <w:r>
        <w:rPr>
          <w:color w:val="000000"/>
        </w:rPr>
        <w:t>6. Организовать рейтинговый опрос обучающихся об уровне проведения различных мероприятий во время проведения предметных недель.</w:t>
      </w:r>
    </w:p>
    <w:p>
      <w:pPr>
        <w:pStyle w:val="Normal"/>
        <w:jc w:val="both"/>
        <w:rPr/>
      </w:pPr>
      <w:r>
        <w:rPr>
          <w:color w:val="000000"/>
        </w:rPr>
        <w:t>7. Спланировать совместное проведение предметных недель средней и начальной школ, привлекать для проведения предметных недель в начальной школе старшекласс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пределить форму итогового представления работ – победителей предметных нед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деятельности, направленной на получение бесплатного </w:t>
      </w:r>
    </w:p>
    <w:p>
      <w:pPr>
        <w:pStyle w:val="Normal"/>
        <w:ind w:left="6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го и среднего образования</w:t>
      </w:r>
    </w:p>
    <w:p>
      <w:pPr>
        <w:pStyle w:val="Normal"/>
        <w:ind w:left="6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15"/>
        <w:jc w:val="both"/>
        <w:rPr/>
      </w:pPr>
      <w:r>
        <w:rPr>
          <w:color w:val="000000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 Комитета образования Администрации Волгоградской области, внутренними приказами,  в которых определен круг регулируемых вопросов о правах и обязанностях участников образовательного процесса. Учебный план школы на 2010/2011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  компонент был распределен на факультативные занятия</w:t>
      </w:r>
      <w:r>
        <w:rPr>
          <w:b/>
          <w:color w:val="000000"/>
        </w:rPr>
        <w:t xml:space="preserve">, </w:t>
      </w:r>
      <w:r>
        <w:rPr>
          <w:color w:val="000000"/>
        </w:rPr>
        <w:t>элективные курсы, курсы по выбору во второй половине дня с целью углубленной коррекции знаний учащихся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ебный план муниципального образовательного учреждения средней общеобра</w:t>
        <w:softHyphen/>
        <w:t>зовательной школы № 124 Красноармейского района г. Волгограда (далее - МОУ СОШ № 124) соответствовал действующему законодательству Российской Федерации в части обра</w:t>
        <w:softHyphen/>
        <w:t>зования (Закон «Об образовании», Типовому положению об образовательном учреждении, ут</w:t>
        <w:softHyphen/>
        <w:t>вержденному Постановлением Правительства РФ от 10.03.2001 г. № 196); реализовал основные принципы Концепции модернизации и содержания общего среднего образования, Приказом Комитета по образованию Администрации Волгоградской области №1312 «Об утвер</w:t>
        <w:softHyphen/>
        <w:t>ждении федерального базисного учебного плана и примерных учебных планов для общеоб</w:t>
        <w:softHyphen/>
        <w:t>разовательных учреждений Российской Федерации, реализующих программы общего обра</w:t>
        <w:softHyphen/>
        <w:t>зования», с учетом п. 2.9. Санитарно-эпидемиологических правил и нормативов (СанПиН 2.4.2.2278-021 утвержденного Постановлением главного государственного санитарного вра</w:t>
        <w:softHyphen/>
        <w:t>ча РФ от&amp;М 1.2002 г, № 44 и Примерных учебных планов образовательных учреждений Волгоградской области, утвержденных приказами Комитета по образованию Администрации Волгоградской области № 324 от 18.04.2005 г. и № 81 от 26.01.2006 г., а также с учетом ре</w:t>
        <w:softHyphen/>
        <w:t>комендаций Комитета по образованию Администрации Волгоградской области № 230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3.04.2007 г., приказа Комитета по образованию Администрации Волгоградской области о порядке разработки, утверждения и структуре рабочих программ учебных курсов и дисцип</w:t>
        <w:softHyphen/>
        <w:t>лин в ОУ Волгоградской области, реализующих программы общего образования от 21.08 06 г, № 1769, писем Комитета по образованию Администрации Волгоградской области с реко</w:t>
        <w:softHyphen/>
        <w:t>мендациями по использованию программ начального, основного и среднего (полного) обще</w:t>
        <w:softHyphen/>
        <w:t>го образования в связи с переходом на Примерный учебный план для ОУ и в соответствии Устава МОУ СОШ № 12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учебный план в пределах установленного времени по классам были внесены изменения в распределение часов с учетом интересов обучающихся, социального запроса родителей и особенностей ведения в МОУ СОШ № 124 инновационной деятельности. Основной задачей на текущий учебный год являлось создание оптимальных</w:t>
      </w:r>
      <w:r>
        <w:rPr>
          <w:b/>
          <w:color w:val="000000"/>
        </w:rPr>
        <w:t xml:space="preserve"> </w:t>
      </w:r>
      <w:r>
        <w:rPr>
          <w:color w:val="000000"/>
        </w:rPr>
        <w:t>условий для общего развития обу</w:t>
        <w:softHyphen/>
        <w:t>чающихся, формирования образовательных компетентностей и сохранения здоровья школь</w:t>
        <w:softHyphen/>
        <w:t>ников, предупреждения возможных заболеваний с учетом их возрастных и психофизиологи</w:t>
        <w:softHyphen/>
        <w:t>ческих особе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МОУ СОШ № 124 реализует учебные программы, обеспечивающие усвоение учебного материала в рамках государственных образовательных стандартов, формирующие познава</w:t>
        <w:softHyphen/>
        <w:t>тельные интересы к отдельным областям знаний и предусматривающие отказ от репродук</w:t>
        <w:softHyphen/>
        <w:t>тивных методик и применение методов творческой деятельности и самообразования обу</w:t>
        <w:softHyphen/>
        <w:t>чающихся; программ развивающего обучения базового уров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одержание образования </w:t>
      </w:r>
      <w:r>
        <w:rPr>
          <w:color w:val="000000"/>
        </w:rPr>
        <w:t>конкретизируется в учебном плане школы, при формирова</w:t>
        <w:softHyphen/>
        <w:t>нии которого были определены следующие приорите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сударственный заказ, выраженный в концепциях «Стратегия модернизации содержания общего образования», и интересы обучающихс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дача создания адаптивной образовательной системы непрерывного развития каждого ребенка и включение его в жизнь социум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ариативность и личностная ориентация образовательного процесса в школе, возмож</w:t>
        <w:softHyphen/>
        <w:t>ность выбора обучающимися в образовательном процессе значимых элементов содержа</w:t>
        <w:softHyphen/>
        <w:t>ния и соответствующих им форм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актическая ориентация образовательного процесса, усиление деятельностного компо</w:t>
        <w:softHyphen/>
        <w:t>нента (освоение проектно-исследовательских и коммуникативных ум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держание образования в МОУ СОШ № 124 ориентировано на удовлетворение обра</w:t>
        <w:softHyphen/>
        <w:t>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требностей социума возрастных групп от 6 до 17 лет. Исходя из этих потреб</w:t>
        <w:softHyphen/>
        <w:t>ностей, шко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уществляет преемственность между различными образовательными и возрастными ступенями обучени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труктуре учебного плана выделе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нвариантная часть, </w:t>
      </w:r>
      <w:r>
        <w:rPr>
          <w:color w:val="000000"/>
        </w:rPr>
        <w:t>предусматривающая освоение обучающимися общекультурно</w:t>
        <w:softHyphen/>
        <w:t>го образовательного ядра и реализацию федерального компонента государственного образо</w:t>
        <w:softHyphen/>
        <w:t>вательного стандарта, обеспечивающая единство образовательного пространства России и гарантирующая овладение выпускниками школы необходимого минимума знаний, умений и навыков, обеспечивающими возможности продолжения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вариантная часть учебного плана МОУ СОШ № 124 сформирована в соответствии с нормативами государственного учебного плана, которые усилены по некоторым образова</w:t>
        <w:softHyphen/>
        <w:t>тельным областям, значимыми с позиции региональных и школьных интер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ариативная </w:t>
      </w:r>
      <w:r>
        <w:rPr>
          <w:color w:val="000000"/>
        </w:rPr>
        <w:t>часть, обеспечивающая индивидуально-личностный характер развития обучающегося и возмож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держательной и уровневой дифференциации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ариативная часть обеспечивает особые потребности и интересы обучающихся, а также отражает специфику МОУ СОШ № 124, стремящейся организовать процесс обучения с содержательной и уровневой дифференциац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вязи с этим учебное время, выделяемое базисным учебным планом на вариативную часть, использовано в учебном плане на расширение областей с учетом направленности МОУ СОШ № 12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ый план формирует обязательный для обучающихся круг норматив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должительность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полнение образовательных областей федерального назначения учебными предметами и курс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едметный состав школьного компонента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о учебных часов в неделю для предметов и курсов федеральных образовательных областей школьного компонен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максимально допустимая недельная нагрузка обучающегося (по каждому году обуче</w:t>
        <w:softHyphen/>
        <w:t>ния). Организационные формы образовательного процесса представлены в учебном плане в вид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язательных занятий, составляющих базовое ядро общего средн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язательных занятий по выбору обучающихся и факультативных курсов, индивидуаль</w:t>
        <w:softHyphen/>
        <w:t>но-групповых занятий, элективных курс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учебно-воспитательной работы  МОУ СОШ  №1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0/2011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роцесс в начальной школе строился по базисному учебному плану с учетом специфики отдельных классов: учебные планы для классов, работающих по системе Л.Д. Занкова, по традиционной сист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0-2011 учебном году в начальной школе было скомплектовано 7 классов, в которых обучалось 185 человека. Кадровый состав -9 человек, из них имеют образование: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color w:val="000000"/>
        </w:rPr>
      </w:pPr>
      <w:r>
        <w:rPr>
          <w:color w:val="000000"/>
        </w:rPr>
        <w:t>- высшее – 8 человек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редне-специальное -2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квалификационную категор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шую - 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вую- 4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ая школа выполнила государственные гарантии прав граждан на образование. В школе обучались дети не только микрорайона школы, но и проживающие на других микроучастках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2010-2011 учебном году целью работы начальной школы являлась следующая:</w:t>
      </w:r>
    </w:p>
    <w:p>
      <w:pPr>
        <w:pStyle w:val="Normal"/>
        <w:jc w:val="both"/>
        <w:rPr/>
      </w:pPr>
      <w:r>
        <w:rPr>
          <w:color w:val="000000"/>
        </w:rPr>
        <w:tab/>
        <w:t>развитие нравственной, гармоничной, физически здоровой личности, способной к самоопределению, саморазвитию, творчеству.</w:t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е с этим приоритетными направлениями работы начальной школы стали следующи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силение личностно-ориентированной направленност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новление содержа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совершенствование системы работы начальной школы, направленной на сохранение и укрепление здоровья уч-ся, привитие навыков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организация работы по профилактике и предупреждению ДДТТ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едагоги начальной школы постоянно повышают свой профессиональный уровень, активно участвуя в различных конкурсах, семинарах, посещая курсы ВГАПК и ПРО, обмениваясь опытом работы с коллегами, повышая уровень самообразования. Плодотворная работа методического объединения учителей начальных классов ,организация предметных недель в начальной школе, дня открытых дверей, конкурсов «Русский медвежонок», «Кенгуру», дней здоровья позволили поддержать интерес к предметам и добиться результативности в работе. </w:t>
      </w:r>
    </w:p>
    <w:p>
      <w:pPr>
        <w:pStyle w:val="Normal"/>
        <w:jc w:val="both"/>
        <w:rPr/>
      </w:pPr>
      <w:r>
        <w:rPr>
          <w:color w:val="000000"/>
        </w:rPr>
        <w:tab/>
        <w:t>В 1 классах в период 2010-11 учебного года обучалось 55 уч-ся, преподаватели С.Е.Игнатова,В.В.Кубченко использовали учебно-методический комплект «Школа 2100»,.   В соответствии с требованиями СанПиНа  работы уч-ся 1класса не оцениваются отметкой, но проводимые итоговые административные работы позволили определить уровень обученности  1-х классов по предмет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блица уровня обученности по русскому языку(итоговые административные контрольные работы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6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5"/>
        <w:gridCol w:w="1700"/>
        <w:gridCol w:w="1417"/>
        <w:gridCol w:w="1418"/>
        <w:gridCol w:w="1299"/>
        <w:gridCol w:w="851"/>
        <w:gridCol w:w="959"/>
      </w:tblGrid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уч-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ились с работой безошибоч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 2 ошиб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5 ошибо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справилис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СД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Е.Игнато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В.Кубчен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едует отметить достаточно высокий уровень преподавания предмета, рекомендовано обратить внимание на организацию индивидуальной помощи уч-ся, испытывающим трудности в освоении содержания предмета, шире практиковать использование методических приемов и методов, активизирующих познавательный интерес к предмету, опираться на деятельностный метод преподавания, использовать   различные формы сотруднич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блица уровня обученности по математике (итоговые административные контрольны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38"/>
        <w:gridCol w:w="1600"/>
        <w:gridCol w:w="1417"/>
        <w:gridCol w:w="1418"/>
        <w:gridCol w:w="1898"/>
        <w:gridCol w:w="850"/>
        <w:gridCol w:w="1002"/>
      </w:tblGrid>
      <w:tr>
        <w:trPr>
          <w:trHeight w:val="68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ились с работой безошибоч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пустили 1- 2 ошиб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ли 3-5 ошибо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справилис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качества знаний</w:t>
            </w:r>
          </w:p>
        </w:tc>
      </w:tr>
      <w:tr>
        <w:trPr>
          <w:trHeight w:val="16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</w:t>
            </w:r>
          </w:p>
        </w:tc>
      </w:tr>
      <w:tr>
        <w:trPr>
          <w:trHeight w:val="12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Е.Игнато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В.Кубченк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о подходить каждому учителю к изучению программного материала в соответствии с возможностями свое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шире практиковать сотрудничество на уроке, создавая психологически комфортную обстанов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ать в другие предметы задания, способствующие развитию логического мыш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фференцировать подход при выдаче домашнего зад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казывать поддержку слабоуспевающим уч-ся, организуя дополнительные занятия по предме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 втором классе обучалось 55 уч-ся, преподаватель Романова О.В. использовала УМК «Школа 2100»,Брызгунова Н.П. «Система Л. Занков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блица уровня обученности 2-х клас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17"/>
        <w:gridCol w:w="1276"/>
        <w:gridCol w:w="992"/>
        <w:gridCol w:w="850"/>
        <w:gridCol w:w="1617"/>
        <w:gridCol w:w="18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певают на «4/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3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% успеваемости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Брызгунова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%</w:t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Ро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3 классах (45 уч-ся) педагог Шеховцова И.И.   использовала УМК  « 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преподаватель И.В.Копцова использовала УМК «Школа 2100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уровня обученности 3-х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81"/>
        <w:gridCol w:w="1134"/>
        <w:gridCol w:w="992"/>
        <w:gridCol w:w="1559"/>
        <w:gridCol w:w="18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уч-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певают на «4/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% успеваемости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И.Шеховцов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Коп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четвертом классе обучалось   26  уч-ся, в своей работе преподавательО.Г.Бекетова  использовала учебно-методический комплект «Школа 2000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уровня обученности 4А класса</w:t>
      </w:r>
    </w:p>
    <w:tbl>
      <w:tblPr>
        <w:tblW w:w="1028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25"/>
        <w:gridCol w:w="1275"/>
        <w:gridCol w:w="1350"/>
        <w:gridCol w:w="1395"/>
        <w:gridCol w:w="1260"/>
        <w:gridCol w:w="110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, преподав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4/5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ют на «3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% успеваемости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Г.Бекето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color w:val="000000"/>
        </w:rPr>
        <w:t>Программный уровень по результатам итоговых административных контрольных работ по русскому язы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35"/>
        <w:gridCol w:w="3105"/>
        <w:gridCol w:w="31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/р по рус.яз. (% кач. усп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СД (% кач. усп.)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ызгунова Н.П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/9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а О.В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/8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ховцова И.И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/7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цова И.В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,4/66,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етова О.Г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/38,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Типичные ошибки, допущенные уч-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95"/>
        <w:gridCol w:w="2700"/>
        <w:gridCol w:w="384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% уч-ся, допустивших ошиб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гнатоваС.Е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 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едложений на пись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ск ,замена бу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ченко В.В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 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едложений на пись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ск ,замена бу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а ( Брызгунова Н.П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 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едложений на пись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,замена бу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б(Романова О.В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едложений на пись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 ,замена бу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а (Шеховцова И.И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 окончаний  при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словарных с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б(Копцова И.В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адежных окончаний сущ., при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словарных с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ятая при однородных членах пред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воен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уск, замена, перестановка бу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а (Бекетова О.Г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/у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едлогов,приста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адежных окончаний сущ., при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словарных с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ятая при однородных членах пред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военные сог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уск,замена, перестановка бу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изируя полученные результаты ,следует отметить, что наиболее трудными для  усвоения уч-ся являются темы «Правописание безударных гласных в корне слова», «Правописание парных согласных в корне слова », «Правописание предлогов и приставок», «Правописание падежных окончаний существительных, прилагательных», «Правописание окончаний глаголов». В связи с этим преподавателям начальной школы следует обратить особое внимание на преподавание данных тем, включая в урок достаточный арсенал методических приемов ,способствующих прочному усвоению содержания языкового материала, активизировать индивидуальную, групповую, фронтальную формы работы, развивая само- и взаимоконтроль , само- и взаимооценку. Педагогам следует  чаще практиковать взаимопосещение уроков для пополнения методической копилки и обмена имеющегося опыта работы над проблемными темами, шире практиковать внедрение методических находок, способствующих повышению уровня и качества знаний, умений, навыков, использовать ИКТ в преподавании предмета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Программный уровень по результатам итоговых административных контрольных работ по математике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48"/>
        <w:gridCol w:w="3183"/>
        <w:gridCol w:w="30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/р по матем. (% кач. усп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С (% кач. усп.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ызгунова Н.П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О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ховцова И.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цова И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ичные ошибки , допущенные уч-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90"/>
        <w:gridCol w:w="4680"/>
        <w:gridCol w:w="170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,преподав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уч-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ипичные ошибки             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% уч-ся, допустивших ошибк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гнатоваС.Е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хождении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ченко В.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хождении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а ( Брызгунова Н.П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хождении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троении геометрических фиг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шении задач на нахо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б(Романова О.В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хождении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троении геометрических фиг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шении задач на нахо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а (Шеховцова И.И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хождении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троении геометрических фиг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шении задач на нахо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числениях с именованными числам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б(Копцова И.В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хождении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троении геометрических фигу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шении задач на нахо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еометрических фигу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а (Бекетова О.Г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решения за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полнении арифметических действий в задач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шении задач на нахож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Анализируя полученные результаты ,следует отметить, что наиболее трудными для  усвоения уч-ся являются темы «Решение задач», «Письменные приемы сложения, вычитания, умножения, деления», «Действия с именованными числами», «Вычисление периметра, площади фигуры». В связи с этим преподавателям начальной школы следует обратить особое внимание на преподавание данных тем, включая в урок достаточный арсенал методических приемов способствующих прочному усвоению содержания  материала, активизировать индивидуальную, групповую, фронтальную формы работы, развивая само- и взаимоконтроль , само- и взаимооценку. Особое внимание педагогам следует уделить прочному усвоению навыков вычислений, для этого необходимо ежедневно  в конспект урока включать материал и упражнения, развивающие вычислительные навыки  и навыки решения простых задач различных видов. Педагогам следует  чаще практиковать взаимопосещение уроков для пополнения методической копилки и обмена имеющегося опыта работы над проблемными темами, шире практиковать внедрение методических находок, способствующих повышению уровня и качества знаний, умений, навыков, включать в преподавание предмета ИКТ.</w:t>
      </w:r>
    </w:p>
    <w:p>
      <w:pPr>
        <w:pStyle w:val="Normal"/>
        <w:jc w:val="both"/>
        <w:rPr/>
      </w:pPr>
      <w:r>
        <w:rPr>
          <w:color w:val="000000"/>
        </w:rPr>
        <w:tab/>
        <w:t>Особое внимание преподаватели начальной школы уделяют формированию осознанного, выразительного, беглого навыка чтения, что естественно необходимо для интеллектуального развития уч-ся. Педагоги используют различные формы работы с книгой,  «жужжащее» чтение, проведение библиотечных уроков, внеклассных мероприятий, пропагандирующих интерес к чтению. Работа, организованная подобным образом, дает хороший результат, т.к.опирается на поддержку родителей, профессионализм учителей, интерес уч-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ельзя не сказать и о том, что в практике начальной  школы отсутствует проблема повторного курса обучения. Оценочное обучение осуществляется во 2 классах со второго полугодия и в 3-4 классах - с первой четвер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ая работа ведется по предупреждению неудовлетворительных результатов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каждого учителя свой стиль работы в этом направл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полнительные занятия в послеурочное время проводят Шеховцова И. И. (3-а),  Романова О.В. (2-6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бор интересных заданий, вызывающих у ребят желания не иметь пробелов взнаниях, производит Копцова И. В. (3-б), Брызгунова Н.П. (2-а);</w:t>
      </w:r>
    </w:p>
    <w:p>
      <w:pPr>
        <w:pStyle w:val="Normal"/>
        <w:jc w:val="both"/>
        <w:rPr/>
      </w:pPr>
      <w:r>
        <w:rPr>
          <w:color w:val="000000"/>
        </w:rPr>
        <w:t>-консультационные собрания, в ходе которых рассматривались сложные вопросы по изучению предметов и рекомендации по их решению, проводят  Бекетова О.Г. (4-а)Игнатова С. Е. (1-а), Кубченко В. В.  (1-б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Говоря о выполнении Закона "Об образовании", надо сказать о главном - качестве препода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тобы говорить о состоянии преподавания и его качестве, нужно помнить, что только высокий профессиональный уровень самого учителя, хорошее знание им психологических особенностей младших школьников, владение методикой организации работы с родительским коллективом способствуют достижению высоких результатов в УВП. Особое внимание следует уделить  характеру отношений между учителем и учени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ринципах сотрудничества работали учителя Бекетова О.Г.,Кубченко В.В.,Шеховцова И.И.. Как часто на уроках можно видеть такую картину: учитель лишь наставник, ученики - консультанты ведут этапы урока, опрашивая своих товарищей, давая советы, оказывая индивидуальную помощь в решении той или иной проблемы. Живо, интересно, незаметно, качественно проходят такие уро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дивидуализация и дифференциация - эти принципы лежат в основе личностно-ориентированного обучения, т.к. лишь они способствуют развитию творческих способностей. Этими принципами в своей работе руководствовались учителя Копцова И.В.,Игнатова С.Е., Романова О.В. Отсюда на их уроках - психологический комфорт, высокая активность и работоспособность обучающихся.</w:t>
      </w:r>
    </w:p>
    <w:p>
      <w:pPr>
        <w:pStyle w:val="Normal"/>
        <w:jc w:val="both"/>
        <w:rPr/>
      </w:pPr>
      <w:r>
        <w:rPr>
          <w:color w:val="000000"/>
        </w:rPr>
        <w:t>Все учителя широко используют на уроках различные формы организации работы обучающихся: в парах, в группах, что позволяет развивать личность ученика в процессе учения, повышает интерес к учеб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года со стороны администрации проводился контроль за качеством преподавания, с ниже перечисленными ц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явить уровень методической подготовки учителей первых классов в организации адаптационного периода и проведения уроков в нестандартной форме;</w:t>
      </w:r>
    </w:p>
    <w:p>
      <w:pPr>
        <w:pStyle w:val="Normal"/>
        <w:jc w:val="both"/>
        <w:rPr/>
      </w:pPr>
      <w:r>
        <w:rPr>
          <w:color w:val="000000"/>
        </w:rPr>
        <w:t>- выявить уровень методической подготовки учителей при организации и проведении уроков по образовательной программе «Школа 2100»;</w:t>
      </w:r>
    </w:p>
    <w:p>
      <w:pPr>
        <w:pStyle w:val="Normal"/>
        <w:jc w:val="both"/>
        <w:rPr/>
      </w:pPr>
      <w:r>
        <w:rPr>
          <w:color w:val="000000"/>
        </w:rPr>
        <w:t>-выявить наличие элементов занимательного содержания, способствующих развитию творческого потенциала  обучающих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ещенные уроки показали, что учебная деятельность в начальной школе построена методически грамотно. Качество преподавания находится в удовлетворительном состоянии. Но все же имеется ряд проблем, над решением которых необходимо будет работать в следующем учебном год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лабое наглядное сопровождение уро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уверенно используются компьютерные техн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сотрудничества на уроке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Уровень преподавания предметов в начальной школе постоянно подтверждается при переходе в 5-е классы ,где выпускники начальной школы показывают достаточный уровень усвоения программного материал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В настоящее время возросла роль школьных МО, позволяющих учителю заниматься коллективной творческой деятельностью,     самосовершенствоваться,                  получать помощь в организации УВП, внедрять в практику результаты научных достижений, повышать теоретическую компетентность, изучать нормативные документы, повышать педагогическую квалификац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 прошлом учебном году МО учителей начальных классов работало над методической темой "Концепция и технологии личностно-ориентированной модели начальной школы.».Планируя на августовском заседании свою работу, учителя определяют свою роль, место и форму отчета в изучении методической те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учебного года МО были проведены заседания со следующей тематикой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рганизационное заседание. Утверждение плана работы (авгус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Формирование положительной мотивации, развитие познавательных способностей; индивидуализация и дифференциация образования (октябрь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рганизация работы начальной школы по введению ФГОС ( декабрь,январь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блемы развивающего обучения (февраль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работка учебных программ в рамках введения ФГОС (февраль,март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дведение итогов работы МО. Задачи на новый учебный год (ма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Проблемы обучения и воспитания  младших школьников затрагивались на малых педсоветах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блемы адаптационного периода (сентябрь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вместная проектная деятельность детей и взрослых (ноябрь)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Организация работы по преемственности между начальной школой и средним звеном (май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«Круглых столах»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нтроль и оценка результатов обучения в начальной школе (октябрь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иагностика труда учителя (декабрь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сихолого-педагогические условия для реализации личностно-ориентированного обучения (январ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В течение учебного года проводились методические декадники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Методический декадник по филологии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Методический декадник по математике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Методический декадник по естествознанию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екадников осуществлялось взаимопосещение уроков, внеклассных мероприятий.   В организации проведения декадников приняли участие все: администрация, учителя, обучающиеся и их родители. Особо интересны были следующие мероприятия: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здники; олимпиадные туры, КВН, турниры, состяз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курсы рисунков на асфальте, поделок, газет, плакатов, чтецов, на лучшую тетрадь, творческую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скурсии; спортивные эстафеты, тематические лине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тавки рисун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крытые уроки.</w:t>
      </w:r>
    </w:p>
    <w:p>
      <w:pPr>
        <w:pStyle w:val="Normal"/>
        <w:jc w:val="both"/>
        <w:rPr/>
      </w:pPr>
      <w:r>
        <w:rPr>
          <w:color w:val="000000"/>
        </w:rPr>
        <w:tab/>
        <w:t>Анализ уроков ,посещенных администрацией и коллегами в рамках предметных недель, позволили сделать 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роки были проведены на должном методическом уров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ебный материал подбирался с учетом способностей, индивидуальных возможностей обучающихся;</w:t>
      </w:r>
    </w:p>
    <w:p>
      <w:pPr>
        <w:pStyle w:val="Normal"/>
        <w:jc w:val="both"/>
        <w:rPr/>
      </w:pPr>
      <w:r>
        <w:rPr>
          <w:color w:val="000000"/>
        </w:rPr>
        <w:t>-использовалась работа в группах, парах,  с консультантами (Кубченко В.В., Романова О.В., Шеховцова И.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ителя Игнатова С.Е.,Брызгунова Н.П., Копцова И.В. использовали творческие, проблемные задания с правом выбора по степени сложности;</w:t>
      </w:r>
    </w:p>
    <w:p>
      <w:pPr>
        <w:pStyle w:val="Normal"/>
        <w:jc w:val="both"/>
        <w:rPr/>
      </w:pPr>
      <w:r>
        <w:rPr>
          <w:color w:val="000000"/>
        </w:rPr>
        <w:t>-учителя Бекетова О.Г.,  Кубченко В.В. создавали на уроках ситуацию успеха, развивали коммуникативные ум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также имели место и отдельные недостат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 в каждом классе уч-ся участвовали в  процессе целеполаг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е все учителя использовали прием самооценки  и взаимо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использовался рефлексивный анализ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лабо используются ИКТ,информационные ресурс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ходя из вышеизложенных проблем, в следующем учебном году надо продолжить работу практического семинара по теме "Концепция и технологии личностно-ориентированной модели начальной школы в рамках введения ФГОС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едующей формой  методической работы по совершенствованию профессионального уровня педагогов является самообразование. Каждый учитель индивидуально работал над темой, вытекающей из методической темы школы. О наработанном педагоги делились на заседаниях 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рызгунова Н.П.- « Развивающее обучение как основа личностно-ориентированного образования мл.школьни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манова О.В. - «Формирование познавательного интереса уч-с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ховцова И.И. - «Развитие познавательной деятельности уч-с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бченко В.В.  - «Повышение эффективности уроков русского языка в начальной школ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цова И.В. - «Мотивационно-целевой компонент уро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натова С.Е.-«Личностно –ориентированный урок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дагоги начальной школы постоянно повышают свой профессиональный уровень, активно участвуя в различных конкурсах, семинарах ,посещая курсы ВГАПКРО, обмениваясь опытом работы с коллегами, повышая уровень самообразования. Плодотворная работа методического объединения учителей начальных классов ,организация предметных недель в начальной школе, дня открытых дверей, конкурсов «Русский медвежонок», «Кенгуру», дней здоровья позволили поддержать интерес к предметам и добиться результативности в рабо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щиеся начальной школы  пробуют свои силы в различных конкурсах: </w:t>
      </w:r>
    </w:p>
    <w:p>
      <w:pPr>
        <w:pStyle w:val="Normal"/>
        <w:jc w:val="both"/>
        <w:rPr/>
      </w:pPr>
      <w:r>
        <w:rPr>
          <w:color w:val="000000"/>
        </w:rPr>
        <w:t>«Русский медвежонок» (2-4 классы) – 52чел.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в городском конкурсе-Сысова Татьяна,преподаватель Шеховцова И.И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енгуру» - 40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имние интеллектуальные игры» - 93чел.</w:t>
      </w:r>
    </w:p>
    <w:p>
      <w:pPr>
        <w:pStyle w:val="Normal"/>
        <w:jc w:val="both"/>
        <w:rPr/>
      </w:pPr>
      <w:r>
        <w:rPr>
          <w:color w:val="000000"/>
        </w:rPr>
        <w:t>Всероссийский интеллектуальный марафон «Твои возможности – 2010» для школьников, обучающихся по образовательной программе «Школа 2100»- 50 чел .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в районе -Тишова Дарья,преподаватель Копцова И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лимпиады районные по русскому языку,математике,ин.я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рафон учеников-занков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ные,городские конкур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дународная детская олимпиада.</w:t>
      </w:r>
    </w:p>
    <w:p>
      <w:pPr>
        <w:pStyle w:val="Normal"/>
        <w:jc w:val="both"/>
        <w:rPr/>
      </w:pPr>
      <w:r>
        <w:rPr>
          <w:color w:val="000000"/>
        </w:rPr>
        <w:tab/>
        <w:t>Основным назначением воспитательной работы является формирование полноценной психически и физически здоровой личности с устойчивым нравственным поведением, способной  к самореализации и самоопределению в социуме. В своей работе педагоги опираются на следующие принципы:</w:t>
      </w:r>
    </w:p>
    <w:p>
      <w:pPr>
        <w:pStyle w:val="Normal"/>
        <w:jc w:val="both"/>
        <w:rPr/>
      </w:pPr>
      <w:r>
        <w:rPr>
          <w:color w:val="000000"/>
        </w:rPr>
        <w:t>1.личностно-ориентированные (принцип адаптированности, развития, психологической комфорт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ультурно-ориентированные (смыслового отношения к миру, опоры на культуру как мировоззр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деятельностно-ориентированные (обучения деятельности, формирования потребности в творчестве)</w:t>
      </w:r>
    </w:p>
    <w:p>
      <w:pPr>
        <w:pStyle w:val="Normal"/>
        <w:jc w:val="both"/>
        <w:rPr/>
      </w:pPr>
      <w:r>
        <w:rPr>
          <w:color w:val="000000"/>
        </w:rPr>
        <w:tab/>
        <w:t>Воспитательная работа педагогов базируется на знании индивидуальных особенностей возраста, дифференцированном подходе к обучающимся, тесной связи с родителями. Особый интерес у уч-ся вызывают интеллектуальные марафоны, тематические линейки, олимпиадные туры, конкурсы рисунков, чтецов, праздники, дни здоровья. Еженедельные тематические классные часы по профилактике ДДТТ, правонарушений, уроки мужества, посещение внешкольных организаций позволяют добиться успехов в данных направлениях воспитательной работы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Интересно и увлекательно прошли  мероприятия для уч-ся 1-4-х классов: праздники «Мы- пешеходы», «Посвящение в первоклассники»,  «Прощание с «Букварем»,«Счастливый случай», «Путешествие эрудитов», «Брейн -ринг по сказкам»,«Рыцарский турнир», «Богатырские потешки», «А ну-ка, девочки», «Конкурсная программа к дню 8 марта»,«Прощание с начальной школой», посещение кинотеатра «Ровесник», конкурсно-игровые программы по правилам дорожного движения, просмотр спектаклей, постан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анирование воспитательной работы подразделяется на направления:</w:t>
      </w:r>
    </w:p>
    <w:p>
      <w:pPr>
        <w:pStyle w:val="Normal"/>
        <w:jc w:val="both"/>
        <w:rPr/>
      </w:pPr>
      <w:r>
        <w:rPr>
          <w:color w:val="000000"/>
        </w:rPr>
        <w:t>-учебно-познавательное (праздник первого звонка,  «Букварь! Я говорю тебе прощай!»,интеллектуальный марафон«Чему учат в школе»,устный журнал «Что? Где? Когда?», викторина «Мы крутим глобус», работа факультативов и  предметных кружков, проведение классных часов по развитию интеллектуальных способностей уч-ся «Как чудесен этот мир, посмотри», «Учеба - твой труд», «Самооценка и взаимооценка, как способ понять себя», «Традиции класса», интеллектуальных марафонов, «Путешествие эрудитов». «Зов джунглей», предметных недель, школьных, районных предметных олимпиад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 патриотическое (проведение акций, уроков мужества, встреч ветеранов, праздников русской национальной культуры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равственно –правовое (планирование этических и нравственных часов общения «Кто я? Какой я?», «История моей дружбы», «Страна, в которой я живу…»(1 кл) , «О чем я мечтаю», «День рождения нашей семьи»(2 кл), «Я умею, я могу, я хочу..», «Мир вокруг меня .Какой он?» (3 кл), «Мои желания», «Друг в моей жизни», «О лени и лентяях», «Я люблю, ты любишь, мы любим..» (4 кл.),проведение  классных часов профилактического направления, работа группы надзора, совместная деятельность с ПДН,КДН,Центром «Семья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ультурно-просветительское направление (дни открытых дверей, день района, участие в творческих конкурсах ,олимпиадах, фестивалях, посещение музеев, выставок, театров, планетария, цирка, выпуск стенгазет, экскурсии по городу, району, проведение недель детской книги, театра)</w:t>
      </w:r>
    </w:p>
    <w:p>
      <w:pPr>
        <w:pStyle w:val="Normal"/>
        <w:jc w:val="both"/>
        <w:rPr/>
      </w:pPr>
      <w:r>
        <w:rPr>
          <w:color w:val="000000"/>
        </w:rPr>
        <w:t xml:space="preserve">-физкультурно-оздоровительное (работа спортивных секций, проведение спортивных праздников «Путешествие в Спортландию», «Малые олимпийские игры», классных часов по пропаганде здорового образа жизни, участие в районных, городских. областных соревнованиях, проведение всероссийского дня здоровья) </w:t>
      </w:r>
    </w:p>
    <w:p>
      <w:pPr>
        <w:pStyle w:val="Normal"/>
        <w:jc w:val="both"/>
        <w:rPr/>
      </w:pPr>
      <w:r>
        <w:rPr>
          <w:color w:val="000000"/>
        </w:rPr>
        <w:t>-работа с проблемными детьми, семьями (проведение дней профилактики, месячников профилактики правонарушений, акций профилактического характера, встречи с инспектором ПДН, совместная работа с КДН,Центром «Семья»,организация родительского всеобуча, посещение неблагополучных семей на дому)</w:t>
      </w:r>
    </w:p>
    <w:p>
      <w:pPr>
        <w:pStyle w:val="Normal"/>
        <w:jc w:val="both"/>
        <w:rPr/>
      </w:pPr>
      <w:r>
        <w:rPr>
          <w:color w:val="000000"/>
        </w:rPr>
        <w:t>-работа с родителями (выборы классных и общешкольного РК, проведение родительских собраний «Трудности адаптации мл. школьника», «Агрессивные дети. Причины и последствия детской агрессии», «Наказание и поощрение в семье», «Значение общения в развитии личностных качеств ребенка»,работа психологической службы, участие родителей в проведении мероприятий, консультации по вопросам обучения, воспитания)</w:t>
      </w:r>
    </w:p>
    <w:p>
      <w:pPr>
        <w:pStyle w:val="Normal"/>
        <w:jc w:val="both"/>
        <w:rPr/>
      </w:pPr>
      <w:r>
        <w:rPr>
          <w:color w:val="000000"/>
        </w:rPr>
        <w:t>-профилактическое (единые классные часы по профилактике детского дорожно-транспортного травматизма, недели, месячники безопасности, творческие конкурсы, посещение кружков «Автомобилист», «Дорожный патруль», «Умелые ручки светофора», «Школы светофорных наук»,проведение тематических праздников встречи с инспектором ГАИ БДД и т. д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10-2011 учебном году на второй и третьей ступенях обучения  были  сформированы 12 классов, в которых обучалось 299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учающиеся  5-11 классов закончили учебный год со следующими результат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знаний 2010-2011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786"/>
        <w:gridCol w:w="1616"/>
        <w:gridCol w:w="1843"/>
        <w:gridCol w:w="1843"/>
      </w:tblGrid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– 9 классы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– 11 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чили на « 4» и «5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чили 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 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е обучающиеся освоили общеобразовательные программы и переведены в следующий клас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хвальные листы «За отличные успехи в учении» получили 7обучающихся 5-х классов;1 обучающийся -6-го класса;2 обучающихся -7-го класса; 2 обучающихся -8-го класса и3 обучающихся -10-го клас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6 учеников 9-х  классов успешно выдержали государственную (итоговую) аттестацию и получили соответствующий документ об образова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ИА – 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5"/>
        <w:gridCol w:w="954"/>
        <w:gridCol w:w="960"/>
        <w:gridCol w:w="960"/>
        <w:gridCol w:w="960"/>
        <w:gridCol w:w="1680"/>
        <w:gridCol w:w="247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-ся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честв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ова Г. К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данова Т. В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еева Л. Е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тиков А. Ю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тиков А. Ю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сто Л. 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сто Л. 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ухова А. Р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рдева Л. В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шкин А. 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з 22 обучающихся 11 класса, допущенных к государственной (итоговой) аттестации, все участники ЕГЭ перешагнули порог и получили соответствующий документ об образова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ЕГЭ – 2011</w:t>
      </w:r>
    </w:p>
    <w:tbl>
      <w:tblPr>
        <w:tblW w:w="72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участников ЕГ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бал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варительный контроль готовности к государственной (итоговой) аттестации выпускников  9,11 классов проводился в виде  пробных экзаменов  по русскому языку и математик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ониторинг степени готовности выпускников начальной школы к обучению на второй ступени осуществлялся по плану МО по преемственности начальной и основной школ.</w:t>
      </w:r>
    </w:p>
    <w:p>
      <w:pPr>
        <w:pStyle w:val="Normal"/>
        <w:ind w:firstLine="540"/>
        <w:rPr/>
      </w:pPr>
      <w:r>
        <w:rPr>
          <w:color w:val="000000"/>
        </w:rPr>
        <w:t xml:space="preserve">Лучшую успеваемость за 2010/2011 учебный год показали учащиеся следующих классов: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 «А» (50 %), 5 «Б» (68 %), 7 «Б» (48%)</w:t>
      </w:r>
    </w:p>
    <w:p>
      <w:pPr>
        <w:pStyle w:val="Normal"/>
        <w:ind w:firstLine="540"/>
        <w:rPr/>
      </w:pPr>
      <w:r>
        <w:rPr>
          <w:color w:val="000000"/>
        </w:rPr>
        <w:t xml:space="preserve">Низкий уровень обученности  – в 6»А» (27%), 6 «Б» (27 %), 7 «А»(32%),   8  «А» (21%), 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color w:val="000000"/>
        </w:rPr>
        <w:t>8 «Б» (20%), 9 «А»(15%),9 «Б» (7%), 10 (26%) классах</w:t>
      </w:r>
      <w:r>
        <w:rPr>
          <w:b/>
          <w:color w:val="000000"/>
        </w:rPr>
        <w:t xml:space="preserve">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/>
      </w:pPr>
      <w:r>
        <w:rPr>
          <w:color w:val="000000"/>
        </w:rPr>
        <w:t>Включить в план внутришкольного контроля классно-обобщающий контроль в 8-х, 9-х  классах 2011/2012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ind w:left="300" w:hanging="300"/>
        <w:jc w:val="both"/>
        <w:rPr>
          <w:color w:val="000000"/>
        </w:rPr>
      </w:pPr>
      <w:r>
        <w:rPr>
          <w:color w:val="000000"/>
        </w:rPr>
        <w:t>Включить в план работы  методических объединений предметно-обобщающий контроль за формированием системы знаний, умений и навыков у учащихся по математике, русскому языку и иностранному языку, оценку преемственности в обучении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65" w:leader="none"/>
        </w:tabs>
        <w:suppressAutoHyphens w:val="true"/>
        <w:ind w:left="300" w:hanging="300"/>
        <w:jc w:val="both"/>
        <w:rPr>
          <w:color w:val="000000"/>
        </w:rPr>
      </w:pPr>
      <w:r>
        <w:rPr>
          <w:color w:val="000000"/>
        </w:rPr>
        <w:t>Провести анализ и классификацию затруднений у учителя и учащихся при обучении математике, русскому и иностранному язы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65" w:leader="none"/>
        </w:tabs>
        <w:suppressAutoHyphens w:val="true"/>
        <w:ind w:left="300" w:hanging="300"/>
        <w:jc w:val="both"/>
        <w:rPr>
          <w:color w:val="000000"/>
        </w:rPr>
      </w:pPr>
      <w:r>
        <w:rPr>
          <w:color w:val="000000"/>
        </w:rPr>
        <w:t xml:space="preserve">Наметить и осуществить меры по коррекции знаний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65" w:leader="none"/>
        </w:tabs>
        <w:suppressAutoHyphens w:val="true"/>
        <w:ind w:left="300" w:hanging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обрить практику педагогического мониторинг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Формы организации учебного процесса в 2010/2011 учебн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уроки (классно-урочная фор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надомное обучение боль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занятия по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олимпиады,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rPr>
          <w:color w:val="000000"/>
        </w:rPr>
      </w:pPr>
      <w:r>
        <w:rPr>
          <w:color w:val="000000"/>
        </w:rPr>
        <w:t>открытые уроки.</w:t>
      </w:r>
    </w:p>
    <w:p>
      <w:pPr>
        <w:pStyle w:val="Normal"/>
        <w:ind w:firstLine="540"/>
        <w:rPr/>
      </w:pPr>
      <w:r>
        <w:rPr>
          <w:color w:val="000000"/>
        </w:rPr>
        <w:t>Учебный план на 2010/2011 учебный год в основном выполнен, учебные программы пройдены. Все учащиеся, обучающиеся на дому по состоянию здоровья, успешно прошли курс обучения за соответствующий класс, программы и учебные планы надомного обучения выполнены.</w:t>
      </w:r>
    </w:p>
    <w:p>
      <w:pPr>
        <w:pStyle w:val="Normal"/>
        <w:ind w:firstLine="540"/>
        <w:rPr/>
      </w:pPr>
      <w:r>
        <w:rPr>
          <w:color w:val="000000"/>
        </w:rPr>
        <w:t>Крайне важной является деятельность школы по вооружению учащихся базовыми знаниями, по предупреждению неуспеваемости. Ежегодно в 10-й класс своей школы поступают около 50% выпускников основной школы, в вузы и колледжи ежегодно поступают свыше 90%  выпускников средней школ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suppressAutoHyphens w:val="true"/>
        <w:rPr>
          <w:color w:val="000000"/>
        </w:rPr>
      </w:pPr>
      <w:r>
        <w:rPr>
          <w:color w:val="000000"/>
        </w:rPr>
        <w:t>Провести работу по созданию в школе системы предпрофильной подготовки учащихся «школа-ву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suppressAutoHyphens w:val="true"/>
        <w:rPr>
          <w:color w:val="000000"/>
        </w:rPr>
      </w:pPr>
      <w:r>
        <w:rPr>
          <w:color w:val="000000"/>
        </w:rPr>
        <w:t>Расширить сеть развивающих занятий по выбору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тоги работы с учащимися, мотивированными на учеб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Ежегодно отслеживается уровень обученности учащихся, мотивированных на учебу, на предметных олимпиадах. В течение 2010/2011 учебного года были проведены предметные олимпиады по русскому языку, литературе, математике, биологии, физике, химии, истории, обществознанию. По результатам школьных олимпиад были сформированы команды для участия в районных олимпиадах. Школа приняла участие в предметных олимпиадах по русскому языку, физике, математике, химии, литературе, биологии, обществознанию, изобразительному искусству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</w:rPr>
        <w:t>Организовать целенаправленную работу учителей с учащимися, мотивированными на учебу, через индивидуальный подход на уроках, спецкурсы по выбору, кружки, консультации, индивидуальные и факультативные занятия и т.д.</w:t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>
          <w:color w:val="000000"/>
        </w:rPr>
        <w:t>Методическим объединениям при составлении заданий для школьной предметной олимпиады стремиться приблизить задания по уровню сложности к заданиям районного и зонального туров. Организовать участие учащихся школы во всех предметных олимпиадах и конкурсах, проводимых в районе и гор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ая работа.</w:t>
      </w:r>
    </w:p>
    <w:p>
      <w:pPr>
        <w:pStyle w:val="Normal"/>
        <w:suppressAutoHyphens w:val="tru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2010-2011 учебном  году школа работала по проблеме « Отсутствие у педагогов навыков использования на практике компетентностного подхода в обучении и воспитании ».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Цель методической работы – создание действенной помощи учителям в организации обучения., обобщение и внедрение передового педагогического опыта, повышение теоретического уровня педагогов. Для ытого были проведены: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организован школьный мониторинговый центр;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внедрены в практику современнее педтехнологии ( проектные, информационные, игровые, ..);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- проведена работа по повышению качества профессиональной подготовки педагогов на основе информационной техники.</w:t>
      </w:r>
    </w:p>
    <w:p>
      <w:pPr>
        <w:pStyle w:val="Normal"/>
        <w:suppressAutoHyphens w:val="true"/>
        <w:ind w:left="54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школе успешно работают 7 предметных объеди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rPr/>
      </w:pPr>
      <w:r>
        <w:rPr>
          <w:color w:val="000000"/>
          <w:spacing w:val="-10"/>
        </w:rPr>
        <w:t>1.</w:t>
      </w:r>
      <w:r>
        <w:rPr>
          <w:color w:val="000000"/>
          <w:spacing w:val="-9"/>
        </w:rPr>
        <w:t>Русский язык и литература (рук. Зимина Л. 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rPr/>
      </w:pPr>
      <w:r>
        <w:rPr>
          <w:color w:val="000000"/>
          <w:spacing w:val="-39"/>
        </w:rPr>
        <w:t xml:space="preserve">2.  </w:t>
      </w:r>
      <w:r>
        <w:rPr>
          <w:color w:val="000000"/>
          <w:spacing w:val="-10"/>
        </w:rPr>
        <w:t>Математика (рук. Богданова Т. 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rPr>
          <w:color w:val="000000"/>
          <w:spacing w:val="-10"/>
        </w:rPr>
      </w:pPr>
      <w:r>
        <w:rPr>
          <w:color w:val="000000"/>
          <w:spacing w:val="-10"/>
        </w:rPr>
        <w:t>3. Иностранный язык (рук. Клинова М. 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24" w:hanging="0"/>
        <w:rPr>
          <w:color w:val="000000"/>
          <w:spacing w:val="-10"/>
        </w:rPr>
      </w:pPr>
      <w:r>
        <w:rPr>
          <w:color w:val="000000"/>
          <w:spacing w:val="-10"/>
        </w:rPr>
        <w:t>4.История и обществознание (рук. Фунтиков А. Ю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24" w:hanging="0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2"/>
        </w:rPr>
        <w:t xml:space="preserve">5. </w:t>
      </w:r>
      <w:r>
        <w:rPr>
          <w:color w:val="000000"/>
          <w:spacing w:val="-9"/>
        </w:rPr>
        <w:t>Химия, биология, география, физика (рук. Лусто Л. 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24" w:hanging="0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2"/>
        </w:rPr>
        <w:t xml:space="preserve">6. </w:t>
      </w:r>
      <w:r>
        <w:rPr>
          <w:color w:val="000000"/>
          <w:spacing w:val="-8"/>
        </w:rPr>
        <w:t>Технология, информатика,  (рук. Чушкин А. 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7. Физическая культура. ОБЖ ( рук. Простак О. Н. )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Содержательно и изобретательно подходят педагоги школы к организации и проведению предметны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Научные конференции, занимательные уроки, познавательные игры – запоминаются надолго 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и МО русского языка и литературы, математики из года в год проводят Всероссийский конкурс «Русский медвежонок» и Международный конкурс «Кенгуру». В этом году в них участвовали 132 и 131 учащихся соответствен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/>
      </w:pPr>
      <w:r>
        <w:rPr>
          <w:color w:val="000000"/>
        </w:rPr>
        <w:t xml:space="preserve">Победители: «Русский медвежонок» -- Волкова Евгения, 7б Кл. , 3 место в районе. 3кл.1 место в горо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/>
      </w:pPr>
      <w:r>
        <w:rPr>
          <w:color w:val="000000"/>
        </w:rPr>
        <w:t xml:space="preserve">Во Всероссийском игровом конкурсе « КИТ » участвовало 19 уче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В « Зимних интеллектуальных играх » -- 158 у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В Ломоносовской олимпиаде по истории—23 у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В конкурсе « Волжская жемчужина »---- 9 у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/>
      </w:pPr>
      <w:r>
        <w:rPr>
          <w:color w:val="000000"/>
        </w:rPr>
        <w:t>В школе работали предметные кружки и кружки дополнительного образования. Планы работы этих кружков являются авторскими программами и прошли экспертизу на кафедре инновационных педагогических технологий ВГПУ. Для обучающихся  11 класса в школе накоплено большое количество элективных курсов, 19 из которых являются авторскими и утверждены экспертной комиссией Р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332 ученика приняли участие в школьном этапе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71 участвовал в районном этапе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color w:val="000000"/>
        </w:rPr>
        <w:t>14 обучающихся школы --- победители и призёры районных предметных олимпиад. Кондратьев Александр, ученик 10 кл. является призёром городской предметной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color w:val="000000"/>
        </w:rPr>
        <w:t>В конкурсе исследовательских работ « Я и Земля »ученица 9а класса Кривова Мария ( рук. Клинова М. А. ) заняла 1 место в районе и 3 место в городе с работой « Подвиг русских моряков в сравнительном анализе стихов Р. Грейнца в оригинале и переводе », секция культурологи.. и 1 место в городской открытой гуманитарной конференции исследовательских работ « Познание и творчество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В конкурсе исследовательских работ « Молодёжь в защиту природы », рук. Подгузов Н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« Определение индивидуального экологического следа », 1 место в районе. Лазарева О. и Пак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Влияние жевательного табака на здоровье человека », 2 место в районе, Голованов 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Влияние Луны на прорастание семян и всходов растений », 2 место в районе, Камаев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Влияние курения на организм человека и его кратковременную память »,1 место в районе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нченко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Белые крыши городов », 1 место в районе, Жиленко Дан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Воздействие человека на памятники природы на территории Красноармейского р-на Волгоградской области »,  3 место в области, Лазарева О. и Пак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Зимующие виды птиц Красноармейского района  г. Волгограда », 3 место в области, Курасов А. и Ганушкевич 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- « Экологическая цена автомобиля   », 3 место в районе, Жиленко Д. и Попов Д. , рук. Лусто Л.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/>
      </w:pPr>
      <w:r>
        <w:rPr>
          <w:color w:val="000000"/>
        </w:rPr>
        <w:t xml:space="preserve">- Российский экологический форум « экология России и молодёжная политика », Работа « Экологическая система озера Зеркального Волго-Ахтубинской поймы. Биологическая оценка состояния воды »,Волобуев Н.,Кондратьев А.,Переверзин Д..Рук. Подгузов Н. А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/>
      </w:pPr>
      <w:r>
        <w:rPr>
          <w:color w:val="000000"/>
        </w:rPr>
        <w:t>Куличкова Анна Владимировна, учитель русского языка и литературы и Кузнецова Анна Владимировна, учитель ИЗО заняли 3 место в районном конкурсе методических разработ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2010-2011 учебном году в школе были проведены следующие педагогические сов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« Качество образования: запросы, оценки. пути дост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Компетентность педагога в области образовательных инноваций )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« Инновационные подходы в образовательной деятельности МОУ СОШ № 124 в период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2010-2011 учебного года 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« Одарённые дети и особенности работы с ними 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Деятельностный подход в организации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« Технологии и методики развития ключевых компетенций обучающихся как интегрированного показателя нового качества образования 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теоретико-практический семинар 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дагоги школы участво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егиональная научно-практическая конференция  « Культура – ресурс инновационной деятельности образовательного учреждения ». Выступление, Кузнецова А. 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областой научно – практический семинар учителей информатики Волгоградской области « Инновационные методы обучения информатике: анализ практики, проблемы и перспективы ». Выступление, Чушкин А. 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всероссийская педагогическая видеоконференция « Портрет выпускника ». Выступление, Подгузов Н. 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ая научно-практическая конференция « Актуальные вопросы теории и практики биологического образования ». Выступление , Подгузов Н. 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Российский молодёжный экологический форум « Экология России и молодёжная политика ». Участие, Подгузов Н. 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ая ярмарка социально-педагогических инноваций. Подгузов Н.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елание познать и применить свои знания  проявляются и в участии в рейтинговых конкурс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30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интеллектуальные игры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ская олимпиада по истории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Кит »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332 ученика приняли участие в школьном этапе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71 участвовал в районном этапе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color w:val="000000"/>
        </w:rPr>
        <w:t>14 обучающихся школы --- победители и призёры районных предметных олимпиад. Кондратьев Александр, ученик 10 кл. является призёром городской предметной олимпиа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воспитательной работы МОУ СОШ №124 за 2010-2011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2010-2011 учебном году педагогический коллектив МОУ СОШ №124 продолжил работу по формированию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нная цель достигалась через выполнение следующих задач воспитани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Приобщение к ведущим духовным ценностям своего народа, воспитание гражданственност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Развитие личности и реализация творческих интересов и способностей учащихся в максимально благоприятных условиях организации образовательно-воспитательного процесс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Создание условий для формирования у детей сознательного и ответственного отношения к личной безопасности и безопасности окружающих, к самостоятельной деятельности в любой дорожной ситуации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соответствии с поставленными задачами были выделены  приоритетные направления воспитательной рабо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художественно-эстет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военно-патриот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культуролог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физкультурно-спортивн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социально-педагог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научно-техн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естественно-научн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спортивно-техн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эколого-биологическо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туристско-краеведческое.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</w:rPr>
        <w:t>Художественно-эстетическое и культурологическое    направления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В 2010-2011 учебном году педагоги  школы  продолжили работу, направленную на воспитание потребностей учащихся к освоению ценностей общечеловеческой и национальной культуры, формирование  эстетических ценностей и вкуса, стремление к созданию и приумножению ценностей духовной культуры, участию в культурной жизни российского обществ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 xml:space="preserve">В течение года классными руководителями  5-11 классов были проведены классные часы, нацеленные на привитие учащимся эстетической культуры: 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color w:val="000000"/>
        </w:rPr>
        <w:t>«В мире прекрасного», «Мои увлечения», «Звуки музыки», «Мои любимые книги», «Наши кумиры» и т.д.  В школе были проведены праздники «Осенняя ярмарка», «День учителя», «Новогодний карнавал» (1-4 классы), «Новогоднее шоу» (10-11 классы), «Рыцарский турнир», «Гала-концерт к 8 Марта», «Юморина», творческие конкурсы, недели детской книги, театра, кино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ab/>
      </w:r>
      <w:r>
        <w:rPr>
          <w:color w:val="000000"/>
        </w:rPr>
        <w:t>В школе была организована работа кружк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color w:val="000000"/>
        </w:rPr>
        <w:t>«Основы компьютерной грамотности» (руководитель А.А.Чушкин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«Веселые гусельки» (руководитель Л.А.Павленк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«Юнкор» (руководитель О.В.Цыган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Школа светофорных наук» (руководитель С.Н.Шок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Умники и умницы» (руководитель Л.Е.Матвее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Спортландия» (руководитель О.Н.Проста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Это наша с тобой биография» (руководитель И.В. Копц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Привет, Британия!» (руководитель В.И.Короле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Автомобилист» (руководитель А.Ю. Фунтик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Истоки русской культуры» (руководитель Л.А.Павленк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 Палитра» (руководитель А.В.Кузнец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Мастерская чудес» (руководитель В.А.Красильник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атральная студия « Форк» ( руководитель Н.А.Подгуз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Вокальный кружок « Консонанс» ( руководитель Л.А.Павленк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 Рубежи» ( руководитель С.В.Шок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 Юный физик» ( руководитель А.Р.Петух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 Краеведческие чтения» (руководитель С.В.Шоков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 Экологический следопыт» ( руководитель Н.А.Подгуз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« Волейбол» ( руководитель С.В.Простак).</w:t>
      </w:r>
    </w:p>
    <w:p>
      <w:pPr>
        <w:pStyle w:val="TextBody"/>
        <w:tabs>
          <w:tab w:val="clear" w:pos="708"/>
          <w:tab w:val="left" w:pos="760" w:leader="none"/>
          <w:tab w:val="center" w:pos="4818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tabs>
          <w:tab w:val="clear" w:pos="708"/>
          <w:tab w:val="left" w:pos="760" w:leader="none"/>
          <w:tab w:val="center" w:pos="4818" w:leader="none"/>
        </w:tabs>
        <w:spacing w:lineRule="auto" w:line="36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  <w:t>В 2010-2011 учебном году учащиеся школы стали призерами творческих конкурсов раз</w:t>
      </w:r>
      <w:r>
        <w:rPr/>
        <w:t>личного уровня:</w:t>
      </w:r>
    </w:p>
    <w:tbl>
      <w:tblPr>
        <w:tblW w:w="102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309"/>
        <w:gridCol w:w="1485"/>
        <w:gridCol w:w="1545"/>
        <w:gridCol w:w="171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изобразительного и декоративно -прикладного искусства «Солнечное лето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риза зрительских симпатий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Учителю с любовью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усский язык-начало всех нау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 мес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ириллической каллиграфии «Красота и богатство русской азбу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Живое русское слово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ама глазами ребен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 мес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роллейбус – транспорт будущег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частни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проектных и творческих работ учащихся «Волжская жемчужи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 мес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нига- чудо из чудес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их рисунков «Юный иллюстрато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 мес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ИЗО и ДПИ «Братья наши меньш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 мес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 мес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–фестиваль «Россия: человек и космо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 мес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конкурс «Картинная галерея правильного питани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Пойте, гордитесь и  помните!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ИЗО и ДПИ «Творцы красоты-2011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20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 места</w:t>
            </w:r>
          </w:p>
        </w:tc>
      </w:tr>
      <w:tr>
        <w:trPr>
          <w:trHeight w:val="51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Что? Где? Когда?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 году семьи. (Семья Бобнев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Юные друзья леса» в номинации «Лес и челове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 конкурс творческих работ «Родничок» конкурс «Душа обязана трудиться. Мир семьи и дет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врал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 фестиваль «Рождественский хоровой собор» (хоровое п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вар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  <w:t>Хор МОУ СОШ №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 фестиваль «Рождественский хоровой собор» (выставка рисунк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вар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родс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 ДДПТ «Пасхальная радость-2011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тевая игра «Я в культуре информационн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СОШ №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Победител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Летопись добрых дел по сохранению прир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СОШ №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олгоградское региональное отделение общероссийского общественного благотворительного фонда «Российский детский фонд», конкурс «Земля. Космос. Вселенна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 - Лауреата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й областная выставка ДПИ «Диво дивное-2011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ластной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 конкурс детского рисунка на противопожарную тематику «Пожарный 21 века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прель.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место</w:t>
            </w:r>
          </w:p>
          <w:p>
            <w:pPr>
              <w:pStyle w:val="Style15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 экологический марафон «Дорогами добр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прель.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СОШ №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ластной скаутский смотр-аттестация объединений областного палаточного лагеря-экспедиции «Родные простор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й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  <w:t>ССО «Динго» рег. №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льше кислорода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0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победителя</w:t>
            </w:r>
          </w:p>
        </w:tc>
      </w:tr>
      <w:tr>
        <w:trPr>
          <w:trHeight w:val="1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Всероссийский фестиваль детского творчества «Я люблю тебя, Россия!»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 преддверии дня мам «Мама, я люблю теб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челове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олодежный экологический форум «Экология России и молодежная полити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2 мес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российский детский творческий конкурс «Святые заступники Рус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гасик – 2011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детского творчест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Победител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Лауреатов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участник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етская творческая олимпиада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декабрь, 201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Победителей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1 мес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 2 мест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 3 мест</w:t>
            </w:r>
          </w:p>
          <w:p>
            <w:pPr>
              <w:pStyle w:val="Style1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Участники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онлайн- конкурс «Интернеш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 глазами дете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рт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тихотворений «Космическая цели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бедитель</w:t>
            </w:r>
          </w:p>
          <w:p>
            <w:pPr>
              <w:pStyle w:val="Style12"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участник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исуют свой русский ми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(лауреаты) 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Военно-патриотическое и туристско-краеведческие  направлени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  <w:t>Одной из основных задач воспитания школа ставит формирование национального самосознания, активной   гражданской позиции, патриотизма, приобщение к национальным традициям. Исходя из этой задачи МОУ СОШ №124 организовала работу по следующим направле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еведческое и поисковое (освоение учащимися традиционной культуры своего народа в процессе проведения тематических классных часов, праздников; посещение выставок, музеев, связанных с историей родного края, города, район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ое (воспитание любви к природе, потребности в её защите от негативных воздейств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е воспит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ное (воспитание патриотических чувств через изучаемые предметы).</w:t>
      </w:r>
    </w:p>
    <w:p>
      <w:pPr>
        <w:pStyle w:val="TextBody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Учащиеся 1-11 классов принимали  участие во  всех внутришкольных, районных и городских мероприятиях по данному направлению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зднование Дня района и Дня горо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ные часы «Славься, город-герой Волгоград!», «Защитники Сталинграда», «Начало контрнаступления под Сталинградом», «Сталинградская битва», «Этот День Победы», «Что такое патриотизм?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о-патриотическая игра «Будь готов!» (4- 1 места, 1- 3 место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курс-фестиваль « Россия: человек и космос» (3- 1 мест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енно-спортивная игра « Виктория» (3-1 мест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ая гражданско-правовая игра « Путешествие по городу Прав» в рамках скаутского проекта « Мы-граждане России» ( скаутский отряд « Динго»  (2 команда- 1 место; 1 команда -3 место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нь Космонавти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йонный фестиваль « Пойте, гордитесь и помните!» ( 1-1 место,1-2 место, 2-3 места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стречи с ветеранами «От всей души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курсии по району, городу и обла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музеев, выставок, связанных с историей родного кра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кции «Ветеран живёт рядом», «Неделя милосердия», «Почта», «Чистый дво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ьные праздники русской  национальной культуры «Чудо родного края» (осенняя ярмарка),  «Рождественская ёлка», «Маслениц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нь призывника в военной ча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иноакция ко Дню Победы в кинотеатре «Ровесник».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>Большая работа в направлении была проведена учителем истории и обществознания Шоковой С.Н.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педагогическое направление</w:t>
      </w:r>
    </w:p>
    <w:p>
      <w:pPr>
        <w:pStyle w:val="Normal"/>
        <w:jc w:val="center"/>
        <w:rPr/>
      </w:pPr>
      <w:r>
        <w:rPr>
          <w:color w:val="000000"/>
        </w:rPr>
        <w:t>Схема работы МОУ СОШ №124 с учащимися девиантного и аддикативного п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61380" cy="3777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3777480"/>
                          <a:chOff x="0" y="0"/>
                          <a:chExt cx="5961240" cy="37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1240" cy="37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83240" y="1018080"/>
                            <a:ext cx="664200" cy="57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6756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Заседания дисциплинарной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840" y="1555920"/>
                            <a:ext cx="1073880" cy="22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8504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Индивидуальная работа классного руковод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280" y="1999080"/>
                            <a:ext cx="107316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7244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Контроль со стороны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4320" y="2178720"/>
                            <a:ext cx="663120" cy="57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68920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Совместная работа с ЦПП «Содейств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2247120"/>
                            <a:ext cx="1440" cy="71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96352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с 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8720"/>
                            <a:ext cx="664920" cy="57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68992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с К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1999080"/>
                            <a:ext cx="1074960" cy="22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97244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Профилактические рей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0440" y="1554480"/>
                            <a:ext cx="1073880" cy="22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08504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Заседания МО классных     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018080"/>
                            <a:ext cx="663480" cy="57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36756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Заседания пед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0800" y="812160"/>
                            <a:ext cx="0" cy="71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396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Заседания группы над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1528920"/>
                            <a:ext cx="1134720" cy="71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 xml:space="preserve">Проблем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6E6E6E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297.45pt" coordorigin="0,0" coordsize="9388,5949">
                <v:rect id="shape_0" stroked="f" o:allowincell="f" style="position:absolute;left:0;top:0;width:9387;height:5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3,1603" to="4168,2513" ID="_s1040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1" stroked="f" o:allowincell="f" style="position:absolute;left:1706;top:579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Заседания дисциплинарной группы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2151,2450" to="3841,2796" ID="_s1042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3" stroked="f" o:allowincell="f" style="position:absolute;left:410;top:1709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Индивидуальная работа классного руководителя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2153,3148" to="3842,3496" ID="_s1044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5" stroked="f" o:allowincell="f" style="position:absolute;left:410;top:3106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Контроль со стороны администрации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3125,3431" to="4168,4342" ID="_s1046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7" stroked="f" o:allowincell="f" style="position:absolute;left:1706;top:4235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Совместная работа с ЦПП «Содейств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4694,3539" to="4695,4665" ID="_s1048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49" stroked="f" o:allowincell="f" style="position:absolute;left:3801;top:4667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Совмес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с ПДН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5219,3431" to="6265,4341" ID="_s1050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1" stroked="f" o:allowincell="f" style="position:absolute;left:5897;top:4236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Совмес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с КДН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5544,3148" to="7236,3494" ID="_s1052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3" stroked="f" o:allowincell="f" style="position:absolute;left:7192;top:3106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Профилактические рейды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5544,2448" to="7234,2796" ID="_s1054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5" stroked="f" o:allowincell="f" style="position:absolute;left:7192;top:1709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Заседания МО классных      руководителей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line id="shape_0" from="5219,1603" to="6263,2514" ID="_s1056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7" stroked="f" o:allowincell="f" style="position:absolute;left:5897;top:579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Заседания педсовета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  <v:line id="shape_0" from="4694,1279" to="4694,2405" ID="_s1058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59" stroked="f" o:allowincell="f" style="position:absolute;left:3801;top:148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Заседания группы надзора</w:t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oval>
                <v:oval id="shape_0" ID="_s1060" stroked="f" o:allowincell="f" style="position:absolute;left:3801;top:2408;width:1786;height:11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 xml:space="preserve">Проблем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6E6E6E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000000"/>
        </w:rPr>
        <w:t>С целью предупреждения правонарушений и антиобщественного поведения учащихся в 2010-2011учебном году в 1-11 классах были проведены следующ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Месячник по профилактике правонарушений с 01.10.10 по 30.10.1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формление выставки «Твои права и обязанности» (школьная библиоте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формление классных уголков «Ты и закон»:</w:t>
      </w:r>
    </w:p>
    <w:p>
      <w:pPr>
        <w:pStyle w:val="Normal"/>
        <w:jc w:val="both"/>
        <w:rPr/>
      </w:pPr>
      <w:r>
        <w:rPr>
          <w:color w:val="000000"/>
        </w:rPr>
        <w:t>- классные часы час «Свобода. Как мы ее понимаем », «Шалость. Проступок. Правонарушения. Преступления.»,«Наркомания: истоки, сущность и последствия», «Я и мы. Понятие равенства перед законом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ция «В 21век без наркотик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ренинги « НЕТ курению» , «Твой выбор» , « Укроти своих драконов»;</w:t>
      </w:r>
    </w:p>
    <w:p>
      <w:pPr>
        <w:pStyle w:val="Normal"/>
        <w:jc w:val="both"/>
        <w:rPr/>
      </w:pPr>
      <w:r>
        <w:rPr>
          <w:color w:val="000000"/>
        </w:rPr>
        <w:t>-Дидактические игры для уч-ся нач.школы «Что такое хорошо», «Поступок и проступо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Беседы, тренинги, консультации с психологом ЦППП «Содейств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смотр фильмов на нравственно-этическую, правовую тему (к\р «Ровесник»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филактические рейды в неблагополучные семь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седания группы надз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матические дни профилактики с участием инспектора ПД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ндивидуальная работа с уч-ся, состоящими на внутришкольном уч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сультации для родителей по вопросам обучения и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троль за посещаемостью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бор материалов для направления на заседания КДН, центр социальной помощи «Семья», ЦППП «Содей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есячник по профилактике правонарушений с 01.04.11 по 30.04.1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астие в марафоне «Вместе против наркотик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идеоуроки «Право на жизнь» (4-11кл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матические классные часы «Уроки добра», «Все цвета, кроме черного»;</w:t>
      </w:r>
    </w:p>
    <w:p>
      <w:pPr>
        <w:pStyle w:val="Normal"/>
        <w:jc w:val="both"/>
        <w:rPr/>
      </w:pPr>
      <w:r>
        <w:rPr>
          <w:color w:val="000000"/>
        </w:rPr>
        <w:t>-участие в работе добровольческой службы волонтеров «Дюна» при ЦППП «Содейств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частие в киноакции в к\т «Ровесни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кетирование по проблемам ВИЧ инфе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кция «Почта доверия», «Помоги ближнему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иблиотечные уроки «За порогом детства» (совместно с библиотеками №6,18,29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руглый стол «Правонарушение и преступ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тречи с нарколог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седания в клубе «Старшеклассни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профилактические рейды с целью проверки занятост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седания группы надз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матические дни профилактики с участием инспектора ПД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ндивидуальная работа с учащимися, состоящими на внутришкольном учете;</w:t>
      </w:r>
    </w:p>
    <w:p>
      <w:pPr>
        <w:pStyle w:val="Normal"/>
        <w:jc w:val="both"/>
        <w:rPr/>
      </w:pPr>
      <w:r>
        <w:rPr>
          <w:color w:val="000000"/>
        </w:rPr>
        <w:t>-консультации  психолога для родителей по вопросам воспитания; индивидуальные консультации педагогов по проблемам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троль за посещаемостью занятий; занятостью во внеурочное врем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бор материалов для направления на заседания КДН, в центр социальной помощи «Семья», ЦППП «Содействие»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Профилактика детского дорожно-транспортного травматизма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color w:val="000000"/>
          <w:szCs w:val="28"/>
        </w:rPr>
        <w:t>В течение всего учебного года педагогами школы велась активная работа по привитию учащимся навыков безопасного поведения на дорогах и улицах города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Каждый первый понедельник месяца в 1-11  классах были организованы классные часы по данному направлению,  а в конце последнего урока – ежедневные беседы-пятиминутки  по Правилам дорожного движения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В школе был проведён целый ряд  мероприятий по профилактике  ДДТ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Неделя безопасности дорожного движения» (сентябрь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ие конкурсы на лучший агитплакат  «Внимание: дети!», на лучший эскиз значка «Отличник – пешеход»,  на лучшую игру по ПДД, на лучшую листовку-обращение к водителям и родителям-автомобилиста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Месячник безопасности дорожного движения» (декабрь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лимпиада по ПДД. </w:t>
      </w:r>
    </w:p>
    <w:p>
      <w:pPr>
        <w:pStyle w:val="TextBody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Также учащиеся школы посетили киноклуб «Улица полна неожиданностей» в специализированном кинотеатре «Ровесник», в течение года были организованы экскурсии в музей МВД,  ГАИБДД Красноармейского района, трамвайно-троллейбусное депо №3. Систематически педагогами проводились занятия на транспортной площадке, анкетирование учащихся и их родителей.</w:t>
      </w:r>
    </w:p>
    <w:p>
      <w:pPr>
        <w:pStyle w:val="TextBody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Профилактическая работа по данному направлению велась и в системе дополнительного образования. В школе работали кружки «Школа светофорных наук» и «Автомобилист».</w:t>
      </w:r>
    </w:p>
    <w:p>
      <w:pPr>
        <w:pStyle w:val="TextBody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Большое количество мероприятий по профилактике ДДТТ было проведено совместно с родителями, сотрудниками ГАИБДД и внешкольными организациями.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одолжил свою деятельность отряд ЮИД под руководством Шоковой С.Н.. Ребята принимали участие во всех акциях по профилактике ДДТТ, которые проводились в районе, вели патрулирование на улицах города, занимались агитацией и пропагандой Правил дорожного движения. Члены отряда ЮИД  заняли 2 место в районном смотре-конкурсе отрядов ЮИД, 2 место в районном конкурсе «Безопасное колесо», 1 место в номинации «Разнообразие форм и жанров в выступлении» в районном смотре агитбригад отрядов ЮИД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В течение всего учебного года педагоги школы обменивались опытом работы по профилактике ДДТТ с коллегами из других учебных заведений Центрального, Ворошиловского и Кировского районов. </w:t>
      </w:r>
    </w:p>
    <w:p>
      <w:pPr>
        <w:pStyle w:val="TextBody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2010-2011 учебном году МОУ СОШ № 124 была удостоена 3 места в районном смотре-конкурсе среди образовательных учреждений на лучшую организацию работы по профилактике детского дорожно-транспортного травматизма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о-биологическое направление</w:t>
      </w:r>
    </w:p>
    <w:p>
      <w:pPr>
        <w:pStyle w:val="TextBody"/>
        <w:rPr/>
      </w:pPr>
      <w:r>
        <w:rPr>
          <w:bCs/>
          <w:color w:val="000000"/>
          <w:szCs w:val="28"/>
        </w:rPr>
        <w:t>В 2010-2011 учебном году МОУ СОШ № 124 приняла активное участие во многих мероприятиях эко</w:t>
      </w:r>
      <w:r>
        <w:rPr/>
        <w:t>логической направленности:</w:t>
      </w:r>
    </w:p>
    <w:tbl>
      <w:tblPr>
        <w:tblW w:w="10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119"/>
        <w:gridCol w:w="1559"/>
        <w:gridCol w:w="3867"/>
      </w:tblGrid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айонный, городской, региональный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1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>Акция «</w:t>
              <w:tab/>
              <w:t>Чисты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0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усора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Красноармейский -любимый район», в рамках проведения месячника по благоустройству и украшен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20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жение рисунков на стене МОУ СОШ №31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-игровой проект «Экод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Организаторы и участники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Зелёный 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апреля 2011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акулатуры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Мы-граждан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10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Ослепительная улыбка на вс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открытый урок)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пись добрых дел по сохранению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в номинаци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 Экологическое просвещение и распространение природоохранных идей »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утский проект «Дороги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лаготворительной помощи для детей и подростков инфекционного отделения больницы №16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Больше кислоро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школьных питомников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Больше кисл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деревьев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онд защиты животных: акция «Подписи в поддержку сохранения тиг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одписей в защиту животных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экологический форум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ология России и 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12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 места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спортивное направление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     В течение всего учебного года в МОУ СОШ №124  был проведён ряд мероприятий, направленных на создание условий для сохранения и укрепления здоровья детей, развитие у учащихся потребности в здоровом образе  жизни: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единые классные часы «О, спорт! Ты- жизнь!», «Режим дня школьника»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 Слагаемые здоровья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День Здоровья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портивный праздник «Папа, мама, я – спортивная семья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конкурс рисунков « Спорт. Здоровье. Красота.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участие в конкурсах « Разговор о правильном питании» (1 место), «Ослепительная улыбка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участие в районном конкурсе « Картинная галерея правильного питания» (1 место);</w:t>
      </w:r>
    </w:p>
    <w:p>
      <w:pPr>
        <w:pStyle w:val="TextBody"/>
        <w:rPr/>
      </w:pPr>
      <w:r>
        <w:rPr>
          <w:color w:val="000000"/>
          <w:szCs w:val="28"/>
        </w:rPr>
        <w:t>-  мероприятия, посвященные 100-летию Олимпийского Комитета, с приглашением заслуженных тренеров России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 спортивные соревнования  по футболу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Спартакиады в сузах (3 место по стрельбе)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 товарищеские встречи по волейбол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Ежедневно в школе работали спортивные кружки «Спортландия», «Волейбол», учащиеся имели возможность заниматься спортом на волейбольной и баскетбольной площадках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техническое и спортивно-техническое направления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Cs w:val="28"/>
        </w:rPr>
        <w:tab/>
        <w:t xml:space="preserve">В связи с модернизацией образовательного процесса школа сделала упор на научно-техническое направление. В течение учебного года учителем информатики и технологии Чушкиным А.А. были проведены конкурсы среди учащихся 5-11 классов на лучшую </w:t>
      </w:r>
      <w:r>
        <w:rPr>
          <w:bCs/>
          <w:color w:val="000000"/>
          <w:szCs w:val="28"/>
          <w:lang w:val="en-US"/>
        </w:rPr>
        <w:t>vep</w:t>
      </w:r>
      <w:r>
        <w:rPr>
          <w:bCs/>
          <w:color w:val="000000"/>
          <w:szCs w:val="28"/>
        </w:rPr>
        <w:t>-страницу, на лучший сайт, на лучший компьютерный рисунок. Также педагогом был организован районный семинар « Инновационные технологии в учебно-образовательном процессе»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В 2010-2011 учебном году обучающиеся школы стали призерами конкурсов научно-технической направленности: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йонный конкурс « Электронные образовательные ресурсы на уроках технологии» (2 место);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бластной конкурс-игра « Я в культуре информационного общества» (5-1 места);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еждународный творческий онлайн-конкурс «Интернешка» ( 2 место).</w:t>
      </w:r>
    </w:p>
    <w:p>
      <w:pPr>
        <w:pStyle w:val="TextBody"/>
        <w:ind w:firstLine="708"/>
        <w:rPr/>
      </w:pPr>
      <w:r>
        <w:rPr>
          <w:bCs/>
          <w:color w:val="000000"/>
          <w:szCs w:val="28"/>
        </w:rPr>
        <w:tab/>
        <w:t>В течение года в школе вели свою работу кружки «Автомобилист» и «Основы компьютерной графики»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язь с социумом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Cs w:val="28"/>
        </w:rPr>
        <w:t>С целью объединения усилий для совершенствования и развития воспитательной и профилактической работы с детьми, подростками и их семьями по месту жительства ведётся большая работа в рамках СПК №9, базовым учреждением которого является МОУ СОШ №124.</w:t>
      </w:r>
    </w:p>
    <w:p>
      <w:pPr>
        <w:pStyle w:val="TextBody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Деятельность СПК охватывает следующие направл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спортивно-массовых мероприятий, традиционных праздни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а безнадзорности и правонарушений среди подростков и молодёж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благотворительных ак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индивидуальных и групповых консультаций для детей, родителей по вопросам воспитания и обучения.</w:t>
      </w:r>
    </w:p>
    <w:p>
      <w:pPr>
        <w:pStyle w:val="TextBody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СПК №9 имеет следующую структуру: (см. таблицу)</w:t>
      </w:r>
    </w:p>
    <w:p>
      <w:pPr>
        <w:pStyle w:val="TextBody"/>
        <w:ind w:firstLine="360"/>
        <w:rPr/>
      </w:pPr>
      <w:r>
        <w:rPr>
          <w:color w:val="000000"/>
          <w:szCs w:val="28"/>
        </w:rPr>
        <w:t>Все структурные единицы СПК взаимодействуют в тесном сотрудничестве, имеют единый подход к процессу социализации молодёжи, включающим в себя вопросы образования, воспитания, занятости и организации досуга.</w:t>
      </w:r>
    </w:p>
    <w:p>
      <w:pPr>
        <w:pStyle w:val="TextBody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Традиционными стали «Праздники двора», «Дни здоровья», кинопоказы «Для всей семьи», «Дни семейного чтения», акции «Чистый двор» и другие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амой заметной структурной единицей СПК №9 является подростковый клуб «Спутник»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В клубе работают кружки различной направленности. Опытные педагоги-организаторы помогают детям интересно и с пользой проводить время, свободное от занятий в школе. Вся работа клуба направлена на развитие и воспитание нравственной и духовной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личности.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Осуществляя программы «Патриот», «От сердца к сердцу», СПК проводит большую работу по созданию социальной сферы, стимулирующей осознанную позицию гражданина, способного взять на себя ответственность за себя самого и окружающих его людей.</w:t>
      </w:r>
    </w:p>
    <w:p>
      <w:pPr>
        <w:pStyle w:val="TextBody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раткий перечень дел, проведённых в СПК в 2010-2011 учебном году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нь пожилого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ивно-игровой праздник «От игры на дворовой площадке – к Олимпийским победам!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ликвидация надписей нецензурного и профашистского характера с домов по микроучаст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икл встреч с ветеранами «От всей душ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оварищеские встречи дворовых команд по футболу, стритбол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фестивале «Песни нашего двор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здник Детства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85" w:leader="none"/>
        </w:tabs>
        <w:suppressAutoHyphens w:val="true"/>
        <w:spacing w:before="0" w:after="0"/>
        <w:ind w:left="5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нь Святого Валентина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работа педагогов</w:t>
      </w:r>
    </w:p>
    <w:p>
      <w:pPr>
        <w:pStyle w:val="TextBody"/>
        <w:ind w:left="-280" w:hanging="0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  <w:tab/>
        <w:t xml:space="preserve">В 2010-2011 учебном году основными задачами  методического объединения    классных руководителей являлись:                              </w:t>
      </w:r>
    </w:p>
    <w:p>
      <w:pPr>
        <w:pStyle w:val="TextBody"/>
        <w:tabs>
          <w:tab w:val="clear" w:pos="708"/>
          <w:tab w:val="left" w:pos="435" w:leader="none"/>
        </w:tabs>
        <w:suppressAutoHyphens w:val="true"/>
        <w:spacing w:before="0" w:after="0"/>
        <w:ind w:left="540" w:hanging="0"/>
        <w:rPr/>
      </w:pPr>
      <w:r>
        <w:rPr>
          <w:color w:val="000000"/>
          <w:szCs w:val="28"/>
        </w:rPr>
        <w:t>-повышение теоретического, научно-методического уровня подготовки классных руководителей по вопросам психологии и педагогики;</w:t>
      </w:r>
    </w:p>
    <w:p>
      <w:pPr>
        <w:pStyle w:val="TextBody"/>
        <w:tabs>
          <w:tab w:val="clear" w:pos="708"/>
          <w:tab w:val="left" w:pos="435" w:leader="none"/>
        </w:tabs>
        <w:suppressAutoHyphens w:val="true"/>
        <w:spacing w:before="0" w:after="0"/>
        <w:ind w:left="540" w:hanging="0"/>
        <w:rPr/>
      </w:pPr>
      <w:r>
        <w:rPr>
          <w:color w:val="000000"/>
          <w:szCs w:val="28"/>
        </w:rPr>
        <w:t>- обеспечение выполнения единых принципиальных подходов к воспитанию и социализации учащихся;</w:t>
      </w:r>
    </w:p>
    <w:p>
      <w:pPr>
        <w:pStyle w:val="TextBody"/>
        <w:tabs>
          <w:tab w:val="clear" w:pos="708"/>
          <w:tab w:val="left" w:pos="435" w:leader="none"/>
        </w:tabs>
        <w:suppressAutoHyphens w:val="true"/>
        <w:spacing w:before="0" w:after="0"/>
        <w:ind w:left="540" w:hanging="0"/>
        <w:rPr/>
      </w:pPr>
      <w:r>
        <w:rPr>
          <w:color w:val="000000"/>
          <w:szCs w:val="28"/>
        </w:rPr>
        <w:t>- 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TextBody"/>
        <w:tabs>
          <w:tab w:val="clear" w:pos="708"/>
          <w:tab w:val="left" w:pos="435" w:leader="none"/>
        </w:tabs>
        <w:rPr/>
      </w:pPr>
      <w:r>
        <w:rPr>
          <w:color w:val="000000"/>
          <w:szCs w:val="28"/>
        </w:rPr>
        <w:tab/>
        <w:t>В связи с поставленными  задачами были проведены педагогические советы  на темы: «Современные образовательные технологии. Мониторинг в образовательной деятельности», «Неуспеваемость учащихся: причины и способы преодоления», «Системный подход в деятельности классного руководителя. Инновационная деятельность в процессе профессионального саморазвития», «Работа с родителями в свете модернизации».</w:t>
      </w:r>
    </w:p>
    <w:p>
      <w:pPr>
        <w:pStyle w:val="TextBody"/>
        <w:tabs>
          <w:tab w:val="clear" w:pos="708"/>
          <w:tab w:val="left" w:pos="435" w:leader="none"/>
        </w:tabs>
        <w:ind w:left="75" w:hanging="0"/>
        <w:rPr/>
      </w:pPr>
      <w:r>
        <w:rPr>
          <w:color w:val="000000"/>
          <w:szCs w:val="28"/>
        </w:rPr>
        <w:tab/>
        <w:t xml:space="preserve">В течение года педагоги школы, стремясь повысить своё педагогическое мастерство, принимали активное участие во всех конкурсах, семинарах, конференциях, проводимых в районе и городе. </w:t>
      </w:r>
    </w:p>
    <w:p>
      <w:pPr>
        <w:pStyle w:val="TextBody"/>
        <w:tabs>
          <w:tab w:val="clear" w:pos="708"/>
          <w:tab w:val="left" w:pos="435" w:leader="none"/>
        </w:tabs>
        <w:ind w:lef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родителями</w:t>
      </w:r>
    </w:p>
    <w:p>
      <w:pPr>
        <w:pStyle w:val="TextBody"/>
        <w:tabs>
          <w:tab w:val="clear" w:pos="708"/>
          <w:tab w:val="left" w:pos="435" w:leader="none"/>
        </w:tabs>
        <w:ind w:left="75" w:hanging="0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  <w:t>Одной из важнейших задач классных руководителей 2010-2011 учебном году являлась постоянная и всесторонняя методическая и практическая помощь в построении позитивных отношений в семье между детьми и взрослыми. Для её решения в школе проводится целенаправленная социально-педагогическая деятельность, включающая следующие формы работы с родителями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35" w:leader="none"/>
        </w:tabs>
        <w:suppressAutoHyphens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ские собрания, направленные на повышение уровня знаний родителей о принципах формах и способах построения в семье отношений, благоприятных для развития ребёнк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Родительские лектории, осуществляемыми классными руководителями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Индивидуальные беседы и педагогические консультации для родителей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35" w:leader="none"/>
        </w:tabs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Коллективные творческие дел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95" w:leader="none"/>
        </w:tabs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Участие родителей в работе совета класса и школы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95" w:leader="none"/>
        </w:tabs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омощь в укреплении материально-технической базы школы и класс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ab/>
        <w:t>В течение всего учебного года классные руководители находились в постоянном контакте с родителями. Организуя родительские всеобучи, они привлекали к работе сотрудников  ЦПП «Содействие», работников детской поликлиники №24, библиотек №6 и №18, ГАИБДД, инспектора ПДН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тоги 2010-2011 учебного год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0-2011 учебном году педагоги школы, стремясь достигнуть поставленных задач воспитания, координировали свою деятельность по всем направлениям. Особенно удачными следует считать мероприятия, направленные на профилактику правонарушений, детского дорожно-транспортного травматизма, патриотическое и экологическое  воспитание учащихся. Положительный результат этой работы – отсутствие преступлений и травматизма  среди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едует отметить высокий уровень и других мероприятий. Очень оживленно, ярко прошли праздники, ставшие в школе традиционными: «Осенняя ярмарка», «Рождественская елка», «Масленица», «День Победы», «Последний звонок».  Запомнилось школьникам и участие в акциях «Ветеран живет рядом», «Письмо водителю», «Неделя милосердия», «Чистый двор». На очень высоком уровне были проведены спортивные мероприятия: День здоровья, «Папа, мама, я – спортивная семья».</w:t>
      </w:r>
    </w:p>
    <w:p>
      <w:pPr>
        <w:pStyle w:val="Normal"/>
        <w:jc w:val="both"/>
        <w:rPr/>
      </w:pPr>
      <w:r>
        <w:rPr>
          <w:color w:val="000000"/>
        </w:rPr>
        <w:tab/>
        <w:t>В течение всего учебного года в школе работали кружки и секции. Работы учащихся из объединений «Школа светофорных наук», «Консонанс», «Палитр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Экологический следопыт», «Основы компьютерной графики» получили высокие оценки на конкурсах различного уровня.</w:t>
      </w:r>
    </w:p>
    <w:p>
      <w:pPr>
        <w:pStyle w:val="Normal"/>
        <w:jc w:val="both"/>
        <w:rPr/>
      </w:pPr>
      <w:r>
        <w:rPr>
          <w:color w:val="000000"/>
        </w:rPr>
        <w:tab/>
        <w:t>Школа вела совместную работу с другими МОУ района, с кинотеатром «Ровесник», поликлиникой №24, ЦПП «Содействие», ГАИ БДД, музеями, выставочным залом Красноармей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нализируя уже сложившуюся в школе систему воспитательной работы, следует отметить такие ее компоненты, как: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работанный  диагностический инструментарий для изучения личностного роста и результатов развития ребенка (по итогам года 85% воспитанников отмечается рост личностных показателей);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color w:val="000000"/>
        </w:rPr>
      </w:pPr>
      <w:r>
        <w:rPr>
          <w:color w:val="000000"/>
        </w:rPr>
        <w:t>созданную сеть кружков, спортивных секций;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лаженную экскурсионную работу;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мплекс традиционных дел и мероприятий в школе и классах;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color w:val="000000"/>
        </w:rPr>
      </w:pPr>
      <w:r>
        <w:rPr>
          <w:color w:val="000000"/>
        </w:rPr>
        <w:t>включенность обучающихся в мероприятия районного, окружного и городского масштаб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едагогической деятельности необходимо продолжить создание условий для становления и раскрытия личности ребенка, развития и проявления его способностей, развития конкурентно-способной и социально-адаптированной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воспитательной работе продолжить реализацию преемственности между всеми ступенями воспит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Цель и задачи на 2011/2012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ктуальность: Совершенствование мастерства учителей за счет внедрения </w:t>
      </w:r>
      <w:r>
        <w:rPr>
          <w:bCs/>
          <w:color w:val="000000"/>
        </w:rPr>
        <w:t>компетентностного</w:t>
      </w:r>
      <w:r>
        <w:rPr>
          <w:color w:val="000000"/>
        </w:rPr>
        <w:t xml:space="preserve"> подхода в методическую деятельность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: Создать условия, способствующие усвоению и применению на практике педагогами компетентностного подхода в обучении и воспитании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7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Задачи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Продолжить работу  мониторинговой службы в МОУ СОШ № 124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.Разработать и внедрить в практику целевую программу «Проектно-исследовательская деятельность обучающихся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. Создать условия для включения педагогов и обучающихся в инновационный поиск.</w:t>
            </w:r>
          </w:p>
        </w:tc>
      </w:tr>
    </w:tbl>
    <w:p>
      <w:pPr>
        <w:sectPr>
          <w:type w:val="nextPage"/>
          <w:pgSz w:w="11906" w:h="16783"/>
          <w:pgMar w:left="567" w:right="708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план МОУ СОШ № 1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5"/>
        <w:gridCol w:w="3004"/>
        <w:gridCol w:w="2126"/>
        <w:gridCol w:w="2088"/>
        <w:gridCol w:w="40"/>
        <w:gridCol w:w="1417"/>
        <w:gridCol w:w="2278"/>
      </w:tblGrid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учебно-воспитательного  процесса в школе. Утверждение документации по общешкольному планированию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в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школьного травматизма. Доведение до коллектива приказов по техники безопасности, противопожарным мероприятиям. О состоянии работы по 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, ВР и АХЧ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работка рекомендаций, планирование дальнейшей работы. Утверждение расписаний учебн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совещани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точнение списков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лучение объективной информ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у заместителя  директора по УВ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структаж по ведению классной документации, составлению и срокам сдачи рабочих программ. Адаптационный период обучающихся 1–х, 5-х классов. Повторный инструктаж по ТБ и вводный для вновь прибывши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авил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 «Организация работы школы. Проведение акции «Всеобуч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блюдение санитарно-гигиенического режима в учебных кабинетах.  Определение уровня организации начала учебного года и степень готовности всех служб. Комплектование, нагрузка, режимные момен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естители директор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ректировка содержания деятельности О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лый педсовет   «Преемственность обучения  на 1 и 2 ступенях обучен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ординировать работу преподавателей на 1 и 2 ступенях обучения для снижения риска не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Баланина Т.В., Копцова И.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 «Планирование месячника по вопросам профилактики правонарушений и безнадзорности среди несовершеннолетних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планировать мероприятия в рамках проведения месячника и провести анализ проведенны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месячн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м.  директора по УВ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знакомление с результатами проверки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диагностических  контро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торная проверка по исправлению замеч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индивидуальных занятий с обучающимися по устранению выявленных пробел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й совет « Деятельность учителя на уроке в рамках стандартов 2-ого поколения 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целей и задач инноваций в шко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работы  центра.</w:t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методическая деятель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седания  ПМО по теме: «Организация повторения пройденного материала, утверждение материалов и графика проведения диагностических контрольных работ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ниторинг уровня обучен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 ПМ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результатов, корректировка рабочих програм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ещение уроков вновь прибывших учител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накомство с профессиональным почерком  вновь прибывши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руководители М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овь прибывшие в школу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 – 4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беседования по результатам проведенных уроков, рекоменд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Диагностические контрольные работы по математике и русскому языку в 1-11класс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Диагностические работы по истории, обществознанию, географии, физике, английскому и немецкому яз. в 5-11 к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уровня обученности учащихся, исследование причин пробелов в зн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уровня обученности; подведение итогов на совещании при завуч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сихологическое сопровождени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школьной гото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 центра «Семь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 1-х классов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учителям, родителя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Заседание МО классных 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Утверждение плана работы МО классных руководителей и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Классные руководители, педагоги доп. обр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. 09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классным руководите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онное заседание школьного НО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Утверждение плана работы, отчёт о работе за прошедший уч. год, утверждение нов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.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Рук. МО, обучающие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 </w:t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полнение, оформление и ведение школьной документац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блюдение требований к ведению школь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В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зам. директоре по У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безопасности жизни и здоровья учащихся, работников школы. Санитарно-гигиенический режим и техника безопасност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тановить наличие стендов по ТБ, своевременность проведения инструктажей 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еститель директора по АХ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спектор по ОТ Шокова С.Н., классные руководители, учителя – 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суждение на совещании при директо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проведение повторения учебного материала в начале учебного год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форм и методов организации повторения пройд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заседании М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агностические контрольные работ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уровня обученности учащихся, исследование причин пробелов в зн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уровня обученности; подведение итогов на совещании при заместителе директора по У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ая успеваемость обучающихся 5-11  классов, учащихся «группы рис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истемы работы учителей-предметников, наставников,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наставники, классные руков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е при директор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йд по проверке посещаемости учебных занятий учащими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порядочение посещаемости учебных занятий учащимися,контроль посещаемости занятий уч-ся,состоящими на В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ирование работы с  учащимися, состоящими на внутришкольном учёте, с семьями,находящимися в социально-опасном положен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работой классных руководителей и учителей с учащимися ,состоящими на В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учащихся льготным питание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детей, нуждающихся в бесплатном 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ветственная за организацию питания  Брызгунова Н.П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щиеся, родители,классные руков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оевременная организация горячего питания в шко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рупп продленного дн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образовательно-воспитательного процесса в ГПД с учетом интересов, желаний, возможностей., особенностей психофизического здоровь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П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суждение на совещании при директо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коллекти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воевременная организация работы согласно нормативным докумен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ителя предметник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хождение учебного материала; соответствие рабочих программ фактическому прохождению учебного материал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рохождением государствен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ается  на совещании при зам. 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учащими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ирование  проведения индивидуальных занятий  с детьми, имеющими повышенную мотивацию к учебно-познавательной деятельности, с отстающими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>
          <w:trHeight w:val="254" w:hRule="atLeast"/>
        </w:trPr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еурочная воспитательная деятель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аздник «Здравствуй, школа!». Уроки зна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тивизировать интерес учащихся к школе, к наукам, пропаганда науч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классные руководители, учителя-предметн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р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9.1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бор материала для методической копил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одительское собрание «Основные  направления и задачи работы школы в новом учебном году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знакомление родителей с основными направлениями и задачами работы школы в новом учебном году. Рассмотрение вопроса о родительском Всеобуч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психоло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одители обучающихся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 родительского собр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рамках СП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рофилактике ДДТ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правонарушений и безнадзорности  среди несовершеннолетних МОУ СОШ№12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вредных привычек, пропаганде здорового образа жизни среди несовершеннолетних МОУ СОШ №12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10-ти направлениям воспитательной работы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внеурочную работу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 А.В.Куличкова, замдиректора по УВР И.В.Копц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планов  работы, корректировка целевых программ по профилактике, составление социального паспорта школы, клас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работы по нравственно-правовому направ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явление детей и семей, находящихся в  социально-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ланирование совместной работы с ПДН, КДН, службой психологической помощи, центром социальной поддержки «Семь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ставление планов заседаний Совета профилактики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авление списков и другой необходимой документации по работе с подростками, состоящими на внутришкольном учё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ланирование месячников профилакт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акции «Всеобуч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профилактических  рейдов (по план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дней профилактики (по план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дивидуальная работа с проблемными учащими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стречи  с представителями правоохранительных органов, прокуратуры, инспектором ПДН, участковым инспекто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а с родител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едагогической помощи, организация дополнительных занятий для слабомотивированных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правление на заседания КД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медицинской помощ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несовершеннолетних МОУ СОШ, социальных паспортов классов,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с ПДН,КД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ой психологическ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несовершеннолетних не обучающихся в школах, не посещающих занятия по неуважительным причинам;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 среди несовершеннолетних МОУ СОШ №1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квалифицированн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УВР И.В.Копц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1-11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УВР И.В.Копц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1-11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УВР И.В.Копц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УВР И.В.Копцова,Т.В.Балани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1-11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1-11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е руководители 1-11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е руководители 1-11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документации классных руководителей по профилактике правонарушений и безнадзорности среди несовершеннолетних МОУ СОШ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родительского Всеобуч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 по 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, родители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проведения, методические материалы</w:t>
            </w:r>
          </w:p>
        </w:tc>
      </w:tr>
      <w:tr>
        <w:trPr>
          <w:trHeight w:val="3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единых классных часов (совместно с инспектором ПДН, субьектами профилактик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правонарушений преступлений и безнадзорности (по план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профилактике  наркомании, токсикомании и   других вредных привычек, ВИЧ-инфекции 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паганда здорового образа жизни 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ческих рей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офилактике ДДТ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р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ждый второй понедель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териал  в методические папки классных руководителей.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Нет наркотика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здорового образа жизни и его пропаг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чта довер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учение умению справляться с требованиями социальной среды, управлять своим по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месячника по безопасности дорожного движения ( по плану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ция ГИБДД «Осторожно, дети!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филактика дорожно-транспортных происше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классные руководители, служба ГИБД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жизни детей, уголок по ПД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боры и планирование работы классного и школьного актива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ДОО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утского объедине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самоуправлен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исочный состав учащихся по каждому направлени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работы по физкультурно - спортивному направ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аботы спортивных сек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занятий специальной медицинской групп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классных часов по формирова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школьной  Спартакиа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частие в районных и городских соревнова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Дня здоров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учителя физической куль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р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оекта «Школа содействия здоровью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в школе организационно - педагогически, материально-технических, санитарно-гигиенических и других условий здоровьесбережения, учитывающих индивидуальные показатели состояния здоровья обучающихся,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ботники школы, обучающиеся, родител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 полугод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илосердие» ко Дню пожилых люд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учащихся нравственное отношение к пожилым людям, умение ценить их опы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р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териал мероприятия в методическую копилку школ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скаутского объединения в « Празднике последнего костр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р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минар классных руководителей и наставник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ирование воспитательной работы в классны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ланы работы  классных руководител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ой 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учебно-методических комплектов «Знакомьтесь – новый учебни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в. школьной библиотекой Цыгано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родител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формление выстав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–выставка цветов в рамках праздника «День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отр стоянок на областном скаутском лагере общественной организации «Волгоградская областная  организация скаутов»  «ППК закрытие сез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ийский дистанционный конкурс «Юмористический  рисунок. Карикатура. Шарж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"/>
        <w:gridCol w:w="3087"/>
        <w:gridCol w:w="3004"/>
        <w:gridCol w:w="2126"/>
        <w:gridCol w:w="2268"/>
        <w:gridCol w:w="1276"/>
        <w:gridCol w:w="2136"/>
      </w:tblGrid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«Круглого стола» по преемственности ступеней образова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пределение уровня преемственности в работе учителей разных ступеней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для учителей, работающих в переходных ступенях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Успеваемость обучающихся 2-11 классов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текущей успеваемости обучающихся 2-11  классов, учащих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настав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совещание по подготовке к зим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пределение первоочередных задач и путей их реализации по соблюдению санитарно-гигиенических норм при подготовке школы к зимне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, пед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графика работ по подготовке к зим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 «Итоги проведения месячника «Всеобуч». Контроль за состоянием охраны труда и техники безопасности  в школ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ведение итогов месячника. Корректировка плана работы по ОТ и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документ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малого педсовета по вопросу предупреждения неуспеваемости и об организованном окончании 1 четвер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офилактических мероприятий в рамках месячника по профилактике  правонаруш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суждение плана работы пед. коллектива  с отстающими учащимися и по организованному завершению учебной четвер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мероприятий месячника профилактики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работы с неуспевающи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проделанной работ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м. директора «Результаты проверки состояния профилактической работ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знакомление с результа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состояние пожарной безопасности в школе. Окончание 1 четверти. План работы педколлектива во время осенних каникул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 мероприятий на осенних каникулах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окончания 1 четверти. Планирование работы на осенних каникул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ы мероприятий</w:t>
            </w:r>
          </w:p>
        </w:tc>
      </w:tr>
      <w:tr>
        <w:trPr>
          <w:trHeight w:val="301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–методическая деятельность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крытые уроки и открытые классные часы аттестующихся учител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истемы работы учителей-предметников, наставников,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ующиес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директоре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 с молодыми специалистам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пределение уровня владения методикой преподавания своего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лодые специал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работка рекомендаций по овладению профессией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я МО «О подготовке и проведении предметных школьных олимпиад, подготовка к педагогическому совету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графиков предметных школьных олимпиад в соответствии с районным  граф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графика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Заседание МО классных 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уждение работы классных руководителей по предупреждению ДДТТ и правонарушений сред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.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Активизация познавательной деятельности, выявление одарённы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ы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Адаптация учащихся 1, 5 классов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уровня адаптации учащихся 1, 5 классов через посещение уроков, проверку тетрадей и дне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, псих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качеством и своевременностью проведения индивидуальных занятий  с детьми, имеющими повышенную мотивацию к учебно-познавательной деятельности, с отст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классных журна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выполнением государственной программы.  Анализ соответствия рабочих программ и записей в классных журналах. Соблюдение единого орфографического режима и объективность выставления оценок за 1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производственном совещании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дневников учащих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блюдение единых орфографических требований, своевременное выставление отметок учителями-предметниками и проверка дневников классными руков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производственном совещании.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ьном учёте, контроль занятости во внеучебное врем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посещаемости учебных занятий, контроль занятости во внеучеб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йд по проверки посещаемости учебных занятий обучающихся в 5-11-х клас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осещаемостью занятий обучающимися 5-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а по УВР Т. В. Бала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зам. директора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состоянии воспитательной работы в классах по профилактике девиантного поведения учащих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воспитательной работы в классах по профилактике девиантного повед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зам. директора</w:t>
            </w:r>
          </w:p>
        </w:tc>
      </w:tr>
      <w:tr>
        <w:trPr>
          <w:trHeight w:val="16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физкультурно-оздоровительной работы в режиме дн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И.В. Коп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начальной школы, воспитатели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о выполнении режимных моментов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ояние работы с обучающимися, находящимися на индивидуальном обучен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оведени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Т.В. Баланина, И.В. Коп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ителя 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 при зам. директора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полнительное образование в школ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кружковой работы и её влиянием  на развитие творческого потенциал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 при зам. директора</w:t>
            </w:r>
          </w:p>
        </w:tc>
      </w:tr>
      <w:tr>
        <w:trPr>
          <w:trHeight w:val="3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ояние работы объединений»ЮИД»,»Автомобилист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ыбором форм и средств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окова С.Н.,Фунти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 при зам. директора</w:t>
            </w:r>
          </w:p>
        </w:tc>
      </w:tr>
      <w:tr>
        <w:trPr>
          <w:trHeight w:val="301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3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3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3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3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урочная воспитательная деятельность.</w:t>
            </w:r>
          </w:p>
        </w:tc>
      </w:tr>
      <w:tr>
        <w:trPr>
          <w:trHeight w:val="301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3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 ко Дню пожилого человек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вать у учащихся способности, умения и навыки в художественной деятельности; формировать культуру семейных отношений; устойчивые нравственные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кторины «Город на канал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вать у учащихся интерес к истории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ка «День учител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тие творческой актив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уличк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глый стол»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 праздни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енний ба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красная пора…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енние посидел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енний калейдоскоп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у учащихся чувство прекрас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щиеся, 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-3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единых классных ча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правонарушений  и безнадзорности среди несовершеннолетних МОУ СОШ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рофилактике  наркомании, токсикомании, ВИЧ-инфекции и других вредных привычек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месячника по профилактике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ческих рей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седание группы надз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ДДТ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Семья -  мой дом, мой талисма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оспитательных воздействий на уч-ся, состоящих на ВШУ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7 Всероссийской акции «Спорт против наркотиков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паганда здорового образ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ворческие работы 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онная работа 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ещение музея «Старая Сарепта» и выставочного зала Красноармей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 детей интерес к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викторины в школе.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бота школьной библиоте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ыставки «Ты и зак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библиотечных уроков: Тематика: «Как выбрать книгу?»; «Научно-познавательная литератур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ность учащихся.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,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>
          <w:trHeight w:val="3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«Техническое творчество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Лес и город. Вы друзья?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й конкурс «Электронный Волгогра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3004"/>
        <w:gridCol w:w="2126"/>
        <w:gridCol w:w="2268"/>
        <w:gridCol w:w="1276"/>
        <w:gridCol w:w="2278"/>
      </w:tblGrid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вуче «Итоги проверки школьной документации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знакомление педколлектива с результатами проверки школьн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по ведению школь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 совещание «Подведение итогов  I четверти. Причины неуспеваемости подростков, состоящих на ВШУ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работы педагогического коллектива за 1 четвер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успеваемости учащихся. Рекомендации классным и учителям-предмет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лый педсовет «Итоги  I четверти-2010-2011уч.года. Планирование работы с неуспевающими обучающимис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работы педагогического коллектива за 1 четверть. Своевременная педагогическая помощь обучающимся 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успеваемости учащихся. Рекомендации классным и учителям-предметникам. 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Тепловой режим в школе. Безопасность детей в школе. Использование информационного технического оснащения.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соблюдению теплового режима, требований ТБ в учебном процессе и во внеурочной деятельности. Загруж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Учебно-метод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ещение уроков и внеклассных мероприятий аттестуемых учител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ттестуемые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Экспертные заклю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е МО классных 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Взаимодействие по совершенствованию воспитательной работ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.11.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курс «Русский медвежонок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Активизация познавательной деятельности обуч. по русскому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 « Интегративный подход и проектные формы обучения при переходе к стандартам 2-ого поколения 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классного руководителя с родителями учащихся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за уровнем сформированности активной педагогической позиции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 директора по УВР, зам.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родител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по итогам провер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работой спортив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директоре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оведени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е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и своевременность проведения индивидуальных занятий  с детьми, имеющими повышенную мотивацию к учебно-познавательной деятельности, с отст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е  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аттестуемых учител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истемы работы учителей-предметников, наставников,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тестующиеся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директо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ояние работы классных руководителей по вопросам профилактики правонарушений, безнадзорности среди несовершеннолетних МОУ СОШ №1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систематической работой классных руководителей по вопросу профилактики правонарушений, преступлений; наркомании, токсикоман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И.В.Коп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директо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сещаемости учебных занятий учащимися, состоящими внутришкольном учёте, контроль занятости во внеучебное врем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чебных занятий,контроль занятости во внеучеб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Внеурочная воспитате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лану осенних канику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свободное время учащихся во время осен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31.10 по 08.11.09 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 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правонарушений, безнадзорности среди несовершеннолетних МОУ СОШ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 наркомании, токсикомании, ВИЧ-инфекции и других вредных привыче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паганда ЗО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седание группы надз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ческих рей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ДДТ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Подвиг Сталинграда» (ко дню начала контрнаступления под Сталинградо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роведении месячника на производственном севещ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Зона рис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й ля здоровья жизни и его про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ворческие работы, методические материалы в помощь классным руков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кетирова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й ля здоровья жизни и его про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конкурс ДПИ и Т «Бабушкин сундучо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рисунков «Все в руках Росгосстрах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Экскурсионная работа, посещение музея-панорамы «Сталинградская битв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тие интереса к истории Волгогр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щение к ис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ой библиоте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иблиотечных уро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ка: «Первые энциклопедии, справочники, словар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«Мы путешествуем, друзья, по словарям от А до 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по книгам по  психологии подростка «Время поисков и вопрос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По страницам истории. Подвиг Минина и Пожарског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учащихся о литературе в библиоте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интерес к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атер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ставка творчески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чтец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«За все тебя благодарю!» (голосовое письм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спитание у детей уважительного отношение к женщине-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, копилка творческих работ для преподавателей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3004"/>
        <w:gridCol w:w="2126"/>
        <w:gridCol w:w="2268"/>
        <w:gridCol w:w="1276"/>
        <w:gridCol w:w="2278"/>
      </w:tblGrid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О состоянии учебно-воспитательной работы в 9-11-х классах. Успеваемость обучающихся 2-11 классов, также учащихся «группы риска» 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 работы педагогического коллектива в выпускны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классные руководители, 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по работе в выпускных клас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 «Проведение новогодних праздников. Обеспечение безопасности обучающихся во время проведения новогодних мероприятий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оевременное планирование внеклассных мероприятий; обеспечение безопасных условий во время проведения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Утверждение плана новогодних мероприятий. Обеспечение безопасности обучающихся во время проведения новогодних мероприятий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плана новогодних мероприятий. Обеспечение безопасности обучающихся во время проведения новогодн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классные руководители, 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малого педсовета по теме «Предупреждение неуспеваемости обучающихся. Организованное окончание 2 четверти, полугоди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ректировка планов работы участников образовательного процесса для успешного завершения учебной четверти и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. коллектив, органы ученическ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м. директора «Занятость обучающихся, состоящих на ВШУ во внеурочное время, в каникулярное врем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знакомление с результатами проверки занятости обучающихся, состоящих на ВШУ во внеурочное время,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лого педсовета по теме «Состояние охраны труда в школе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по 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. коллектив, органы ученическ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 работы.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 метод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крытые уроки (в процессе подготовки к январскому педсовету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психолог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О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к педсовету, утверждение материалов для проведения административных срезов по итогам I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 засе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Зимних интеллектуальных иг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уровня ЗУН, мотивация учебной деятельности об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ещение уроков в ходе тематической проверки в выпускных классах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пецифики работы учителей в выпускны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Мониторинг уровня обученнсти по русскому языку и математике в 5-11 к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Изучение уровня обученности учащихся, исследование причин пробелов в зн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-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0"/>
              </w:rPr>
              <w:t>Районная конференция « Исследовательская и проектная деятельность старшеклассников  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общение опыта работы педагогов школы по теме конфере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МР, руководители  П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подаватели школ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статей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текущей успеваемости обучающихся 2-11 классов, также учащихся «группы риска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анализа текущей успеваемости обучающихся 2-11 классов, также учащих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рассмотрена на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матический контроль «Состояние учебно-воспитательной  работы в выпускных классах всех ступеней образовани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зучение системы работы и результативности педагогической деятельности. Посещение уроков и внеклассных мероприятий  в выпускны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и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, настав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рассмотрена на 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тивные контрольные срезы знаний учащих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ЗУН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4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ниторинг  степени обученности учащихся.</w:t>
            </w:r>
          </w:p>
        </w:tc>
      </w:tr>
      <w:tr>
        <w:trPr>
          <w:trHeight w:val="1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дневников учащих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блюдение единых орфографических требований, своевременность выставления отметок учителями и проверки дневников кл. руков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, настав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 по итогам проверки, обсуждаются на совещании при зам. директор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 1– 11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состояния классной документации. Выполнение теоретической и практической части образователь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 с последующим обсуждением на совещании при завуче.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журналов кружковой работ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за своевременностью и правильностью заполнения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 с последующим обсуждением на совещании при завуче.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ы специальной медицинской групп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журна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состояния документации. Контроль за  проведением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 с последующим обсуждением на совещании при завуче.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ном  учете, контроль занятости во внеучебн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посещаемости учебных занятий, контроль занятости во внеучеб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обучающихся, состоящих на ВШУ во внеурочное время, в каникулярное вре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нятости обучающихся, состоящих на ВШУ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, классные руководители,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и своевременность проведения индивидуальных занятий  с детьми, имеющими повышенную мотивацию к учебно-познавательной деятельности, с отст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251" w:hRule="atLeast"/>
        </w:trPr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классная воспитате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1 Декабря - Всемирный День борьбы со СПИДо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ворческие работы, выпуск и распространение агитационн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сячник «Мое здоровье» в рамках проекта «Школа содействию здоровью» (по план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материально- технического, содержательного и информационного обеспечения агитационной и пропагандистской работы по приобщению подрастающего  поколения к здоровому образу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ворческие работы, выпуск и распространение аги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 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о профилактике правонарушений и безнадзорности среди несовершеннолетних МОУ СОШ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 наркомании, токсикомании, ВИЧ-инфекции и других вредных привыче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паганда ЗОЖ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мей сказать: «Нет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седание Совета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профилактических рейдов 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рофилактике ДДТ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матический классный час «Люди, без которых мне одино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роста правонарушений и нарушений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на лучшую  школьнуюучебно-сследовательскую работу по экологии «Природа. Человек. Стран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проектных и творческих работ «Волжская жемчужина -2010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дьмой Международный конкурс детского рисунка на лучшую открытку «Арт Горо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ум лидеров общественного движения старшеклассников «Молодежь! Позитив! Креатив!»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Экскурсионная работа 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ещение музея ВДСК Красноармейского район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вать интерес к истории Волгограда и Волго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-сочинения и рисунки о райо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жная викторина «Очевидное - невероятно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 «Россия -великая наша держав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вать у учащихся интерес к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интереса учащихся к новинкам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\\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«Новогодняя сказка» спектакль  для начальной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годний карнава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годняя  дискотек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досуга учащихся; формирование чувства прекрасного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старшая вожат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талантов и способностей учащихс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33"/>
        <w:gridCol w:w="27"/>
        <w:gridCol w:w="2977"/>
        <w:gridCol w:w="2126"/>
        <w:gridCol w:w="2268"/>
        <w:gridCol w:w="1276"/>
        <w:gridCol w:w="2278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й совет по теме « Учебно-дидактические игры как средство развития познавательной активности 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шение пед. совета. Утвержде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вуче «Состояние классной документации (журналов, личных дел учащихся)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ведение итогов проверки классной документации. Итоги успеваемости за 1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состояния класс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вещание при директоре по теме «Подведение итогов 1 полугодия. Результаты проверки школьной документации. Корректировка плана работы на 2 полугодие. Проведение предметных недель»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ведение итогов 1 полугодия, анализ результата проверки школьной документации. Корректировка плана работы на 2 полугодие. Планирование проведения предметных нед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комендации. Утверждение план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лый педсовет «Итоги успеваемости за 1 полугодие. планирование работы с неуспевающими, проблемными детьми школы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работы педагогического коллектива за 1 полугодие. Своевременная педагогическая помощь обучающимся 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успеваемости учащихся. Рекомендации классным и учителям-предметникам. План работы, програ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изводственное совещание «Анализ работы по профилактике правонарушений, безнадзорности, наркомании, употреблении психотропных веществ за 1 полугодие»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ведение итогов работы по профилактике правонарушений, безнадзорности, наркомании, употреблении психотропных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комендации, корректировка планов на 2 полугодие 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методическая деятель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предметных нед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тивизация познавательной деятельности учащихся во внеуро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конкурсе «Педагогический дебют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О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меченных задач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ректировка плана работы, согласование действ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е МО классных руководителей  по планированию воспитательной работы на II полугодие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ректировка планов воспитательной работы на II полугодие. Знакомство и обсуждение  новых проектных технологий в вос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рекомендац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-фестиваль уроков и внеклассных мероприяти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актикум по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енические проекты, презент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ведение итогов 1 полугодия, составление диаграмм, их анализ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 обучен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аблицы, диаграммы, их анализ.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матическая проверка «Качество преподавания предметов образовательной области «Естествозн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состояния преподавания, уровня ЗУН по предметам обр. области «Естествозн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 с последующим обсуждением на совещании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рка журналов факультативных зан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своевременностью заполнения журналов, качеством проведени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 с последующим обсуждением на совещании при завуче.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остояния преподавания физкультуры в 1-4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И.В. Коп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а  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оведени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е  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ГИА,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работы учителей по оказанию помощи  учащимся 9-х классов при подготовке  к ГИА, уч-ся 11 кл. при подготовке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прос обсуждается на совещание при зам. директора по УВР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и своевременность проведения индивидуальных занятий  с детьми, имеющими повышенную мотивацию к учебно-познавательной деятельности, с отст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йд по проверки посещаемости учебных занятий обучающихся в 5-1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осещаемостью занятий обучающимися 5-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а по УВР Т. В. Бала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зам. директора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ы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соблюдением режима работы, организацией индивидуальной помощи слабоуспевающими обуч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зам. директора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ьном учёте, контроль занятости во внеучебн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чебных занятий,контроль занятости во внеучеб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работой классных руководителей по профилактике правонарушений, безнадзорности, наркомании, употреблении психотропных веществ  за 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работы классных руководителей по профилактике правонарушений, безнадзорности, наркомании, употреблении психотропных веществ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Копцо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 обсуждается на производственном совещании 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ы кружков и спортивных с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рить соблюдение графика работы кружков и спортивных секций, посещаемость занятий воспитан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ается при зам. директора  по УВР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за сохранностью школьного имущества, соответствием санитарно-гигиенического режима нормам СанПи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ность школьного имущества.  Соответствие санитарно-гигиенического режима нормам СанП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АХ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едколлектив, учащиеся,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прос обсуждается на оперативном совещании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классная воспитате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 проведения зимних канику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досуга учащихся во время школьны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о время осенних каник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ый инструктаж по технике безопасности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безопасности жизни всех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соответствующе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айонный конкурс-игра «Экодром – 2011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ый районный фестиваль славянской культуры «Мы славяне – мы едины!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ы вожат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Забавушки-забавы»  (крещенские посиделки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Романова О.В., скаут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териалы в методическую копил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 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о профилактике правонарушений и безнадзорности среди несовершеннолетних МОУ СОШ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 наркомании, токсикомании, ВИЧ-инфекции и других вредных привыче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паганда ЗОЖ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седание Совета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профилактических рейдов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ческих рей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рофилактике ДДТ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матический классный час «Как мы выполняем поруч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данное время нет роста правонарушений и нарушений ПДД, справка по итогам прове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чта доверия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ыявление учащихся, причисляющих себя к движениям неформальных и экстремистских объеди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У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ак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курс плакатов «Твой выбор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филактика наркозависимости, пропаганд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УВР, классные руководители, 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33"/>
        <w:gridCol w:w="27"/>
        <w:gridCol w:w="2977"/>
        <w:gridCol w:w="2126"/>
        <w:gridCol w:w="2268"/>
        <w:gridCol w:w="1276"/>
        <w:gridCol w:w="2278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О посещаемости занятий учащимися 1-11–х классов. Утверждение плана месячника по военно-патриотическому направлению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илить контроль за посещаемостью уроков. Воспитание патриотизма у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вещание при зам. директора по УВР «Подготовка к ГИА,ЕГЭ»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знакомление с результатами проверки по  подготовке к ГИА,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педсовет «Анализ профилактической работы по предупреждению ДДТТ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ведение итогов профилактической работы по предупреждению ДДТ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комендации классным руководителям и учителям-предметникам. Корректировка пл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вещание при зам. директора по УВР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знакомление с перечнем предметов по выбору обучающихся для прохож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Информация зам. директора школы по УВР о проверке выполнения учителями программ в соответствии с рабочими программами.  Успеваемость обучающихся 2-11 классов, также учащихся «группы риска»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о прохождении программ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, корректировка графика внутришкольного контрол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Учебно-методическ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седание МО классных руководителей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зор новинок методической литературы. Мониторинг воспитан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ещение уроков в ходе тематической проверки о выполнении учебных программ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остояния дел по прохождению программ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рок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я МО (по плану работы), утверждение корректировки рабочих программ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слеживание вопроса прохождения программ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 засед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гра-конкурс «Золотое Руно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ктивизация познав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 МО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минар «Здоровьесберигающие технологии в работе учителя» в рамках программы «Формирование сберегающего пространства школы» (по плану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компетентности педагогов в обьласти защиты здоровь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МР, руководители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комендации, и методические материалы в копилку учител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семина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проектно-исследовательской деятельности обучающихся на уроках и во внеурочное время 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общение опыта педагогов школ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МР, руководители  П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школ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материалы.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матическая проверка «Анализ прохождения программного матери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остояния дел по прохождению программ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вуче.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речень  выбранных  предметов обучающимися для прохождения ГИА и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обучающимся в выборе предметов для прохождения ГИА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Т.В. Бал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опрос обсуждается на совещание при зам. директора 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текущей успеваемости обучающихся 2-11 классов, также учащихся «группы рис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анализа текущей успеваемости обучающихся 2-11 классов, также учащих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рассмотрена на совещание при директоре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журналов 9,11-х 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истемность опроса на уроках, наполняемость отметок, соблюдение единого орфографического режима при оформлении журналов учителями-предме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и учителя - предметники, работающие в 9,11-х класс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я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вуче.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экзамен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оевременность оформления стенда по подготовки к ГИА и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состояния преподавания физкультуры в 5-11 классах, методики проведения роков соблюдения техники безопасности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Т.В. Бал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а  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качеством проведения занятий, выполнением государствен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е  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и своевременность проведения индивидуальных занятий  с детьми, имеющими повышенную мотивацию к учебно-познавательной деятельности, с отстающими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йд по проверки посещаемости учебных занятий обучающихся в 5-11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осещаемостью занятий обучающимися 5-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а по УВР Т. В. Бала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директоре</w:t>
            </w:r>
          </w:p>
        </w:tc>
      </w:tr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за работой классных руководителей по профилактике правонарушений, безнадзорности, наркомании, употреблении психотропных веще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истематизация работы классных руководителей по профилактике правонарушений, безнадзорности, наркомании, употреблени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Копцо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 обсуждается на производственном совещании 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ы кружков и спортивных с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рить соблюдение графика работы кружков и спортивных секций, посещаемость занятий воспитан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ается при зам. директора  по УВ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ьном учете, контроль занятости во внеучеб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посещаемости учебных занятий, контроль занятости во внеучеб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Внеклассная воспитате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й мероприятий в рамках месячника по военно-патриотическому направлению (по плану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спитание патриотизма, развитие интереса к истории; раскрытие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пед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Масленица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к славянским трад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директора по ВР, Романова О.В., Бекетова О.Г., скаут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5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й материал  в копилку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 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о профилактике правонарушений и безнадзорности среди несовершеннолетних МОУ СОШ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 наркомании, токсикомании, ВИЧ-инфекции и других вредных привыче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паганда ЗОЖ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седание Совета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профилактических рейдов (по плану);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данное время нет роста правонарушений и нарушений П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ортивный праздник «Зимние игры 2011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спортивную деятельность, пропаганд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директора по ВР, преподаватели физ.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во внеуроч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й конкурс открытки  «Победный марш», посвященный 66 годовщине 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 литературный конкурс, посвященный 66 годовщине Победы в Великой Отечественной войне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33"/>
        <w:gridCol w:w="27"/>
        <w:gridCol w:w="2977"/>
        <w:gridCol w:w="2126"/>
        <w:gridCol w:w="2268"/>
        <w:gridCol w:w="1276"/>
        <w:gridCol w:w="2278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 «Организация месячника Всеобуч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списков детей, проживающих на микроучастк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 «Организация месячника по профилактике правонарушений. Благоустройство школьного участка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месячника и мероприятий по благоустройству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 и АХ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коллектив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проведения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м. директора по УВ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 Индивидуальная работа с учащимися, имеющими повышенную мотивацию к учебно-познавательной деятельности, с отстающими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–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к промежуточной аттестации учащихся 2-4, 5-8, 10 класс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ление графика итогового контрол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материалов для проведения итогового контроля ЗУН учащихся.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плана работы к проведению промежуточн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. директора по УВР, 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рафик промежуточной аттестации, утверждение материалов для проведения промежуточной аттес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по итогам тематической проверки  «Работа с документацией по проведению государственной итоговой аттест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плана работы на весенних каникулах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тверждение плана работы на весенних каникул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школы по УВР, классные руководители, учителя - 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я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рекомендаций для МО учителей мате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 «Подведение итогов месячника «Всеобуч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равильности составления списков детей проживающих на микроучастк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лый педсовет «Промежуточная аттестация. Утверждение аттестационных комиссий для проведения промежуточной аттестации. Итоги 3 четверти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дить аттестационную комиссию. Подвести итоги 3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работы по промежуточной аттестации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методическая деятель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седание МО классных руководителей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состоянии работы по ранней профилактике  и предупреждению правонарушений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конкурсе исследовательских работ «Молодёжь в защиту природы», « Я и Земля 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школьного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ма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-игра «Кенгуру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тивизация познавательной деятельности обучающихся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совет «Дифференцированное обучение в условиях стандартизации образования 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 контроль.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журналов 1-11-х 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хождение учебного материала, соответствие рабочим программам; объективность выставления четвертных оц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и учителя - предметники, работающие в 1-11-х класс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-я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вуче.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месячника «Всеоб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равильностью составления списков, своевременностью их с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3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ки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Эффективность  работы учителей физического воспитания, руководителей спортивных объединений и классных руководителей по сбережению здоровья уча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Т.В. Баланина, зам.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а 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работы спортивного зала во время весенних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ить охват учащихся спортивными формами отдыха в период весен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а 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журналов кружков и спортивных с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рить соблюдение графика работы кружков и спортивных секций, посещаемость занятий воспитан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ается при зам. директора  по УВР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хождение учебного материала, соответствие рабочим программам; объективность выставления четвертных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е  </w:t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и своевременность проведения индивидуальных занятий  с детьми, имеющими повышенную мотивацию к учебно-познавательной деятельности, с отстающими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йд по проверки посещаемости учебных занятий обучающихся в 1-11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осещаемостью занятий обучающимися 1-11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директоре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за работой классных руководителей по профилактике правонарушений, безнадзорности, наркомании, употреблении психотропных веще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истематизация работы классных руководителей по профилактике правонарушений, безнадзорности, наркомании, употреблени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Копцо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 обсуждается на производственном совещании 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ьном учете, контроль занятости во внеучеб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посещаемости учебных занятий, контроль занятости во внеучеб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Внеклассная воспитате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дник «Весна идет! Весне дорога!»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звитие творческих способностей обучаю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учителя -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работ, грам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Весна – 2011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звитие творческих способностей обучаю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, учителя -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аздничная программ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о профилактике правонарушений и безнадзорности среди несовершеннолетних МОУ СОШ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 наркомании, токсикомании, ВИЧ-инфекции и других вредных привыче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паганда ЗОЖ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седание Совета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профилактических рейдов (по плану);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данное время нет роста правонарушений и нарушений ПДД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 жизни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паганда здорового образ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работы учащихся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курсно-игровая программа «Поезд в будущее»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Формирование устойчивых навыков противодействия асоциальному повед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Детские фантазии-2011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конкурс детского творчества на противопожарную тематику «Пожарные 21 ве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детского рисунка  «Подвиг героев бессмерте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этап Международного литературного конкурса «Гренадеры, вперед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– выставка «Юный тех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работ «Я и Земля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, само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3004"/>
        <w:gridCol w:w="74"/>
        <w:gridCol w:w="2052"/>
        <w:gridCol w:w="2268"/>
        <w:gridCol w:w="1276"/>
        <w:gridCol w:w="2278"/>
      </w:tblGrid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План подготовки к ГИА и ЕГЭ. Набор детей в 1 класс. Проведение месячника по профилактике правонарушений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судить план подготовки к ГИА и ЕГЭ. План  мероприятий информирования жителей района о наборе детей в первый класс. Рассмотрение примерного плана работы по профилактике правонаруш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комендации педколлективу по организации итогового повторения. План работы по профилактике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зам. директора «Итоги проверки ведения школьной документации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ведение итогов проверки ведения школьной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совет «Государственная (итоговая) аттестация выпускников»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порядка проведения итоговой аттестации, предметов и форм сдачи экзаменов по выбору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шение педагогического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 «Состояние ОТ и ТБ в школе. Организация школьного субботника. Работа классных руководителей с родителями обучающихся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ведение итогов проверки состояния ОТ и ТБ в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метод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Анализ результатов административных контрольных работ по итогам 3 четвер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материалов для проведения итоговой аттеста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ы заседаний 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й консилиум «О диагностике общего развития выпускников начальной школы (первой ступени)»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учителей второй ступени о достоинствах и проблемах будущих пятиклассни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I и II ступеней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учителям-предметни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ещение уроков в ходе тематической проверки по организации итогового повторе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достижений и проблем обучаю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посещенных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минар «Здоровьесберигающие технологии в работе учителя» в рамках программы «Формирование сберегающего пространства школы» (по плану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компетентности педагогов в обьласти защиты здоровья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МР, руководители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комендации, и методические материалы в копилку учителя 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матическая проверка «Организация итогового повторения материала в ходе подготовки к промежуточной и государственной итоговой аттестации учащихся»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педагогической деятельности при организации итогового повто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в режиме школьного дн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роведением по плану мероприятий посвященных «Дню здоров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 Т.В. Бал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а  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содержание занятий с обучающимися, находящимися на индивидуальном обучении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хождение учебного материала, соответствие рабочим программам; объективность выставления четвертных оц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а, обсуждение на совещании при зам. директоре 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и своевременность проведения индивидуальных занятий  с детьми, имеющими повышенную мотивацию к учебно-познавательной деятельности, с отстающими обучающими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ина Т.В.,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зам. директора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ещаемость учебных занятий обучающихся в 1-11х класс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осещаемостью занятий обучающимися 1-11х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а по УВР Т. В. Бала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директоре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роведения мероприятий в рамках месячника по профилактике правонарушений и преступлени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работой классных руководителей по вопросу профилактики  правонарушений и преступ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И.В. Копц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директоре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работы классных руководителей по предупреждению ДДТ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работой классных руководителей по вопросу предупреждению ДДТ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 обсуждение на совещании при директоре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обеспечения готовности выпускников к профессиональному самоопределению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 за работой классных руководителей 9-11 кл. по профессиональной ориентации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 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,обсуждение на совещании при директоре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ьном  учете, контроль занятости во внеучебн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 учебных занятий, контроль занятости во внеучебное вре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нализ текущей успеваемости обучающихся 2-11 классов, также учащихся «группы риска»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анализа текущей успеваемости обучающихся 2-11 классов, также учащихся «группы рис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рассмотрена на совещание при директоре</w:t>
            </w:r>
          </w:p>
        </w:tc>
      </w:tr>
      <w:tr>
        <w:trPr>
          <w:trHeight w:val="423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классная воспитательная деятельность.</w:t>
            </w:r>
          </w:p>
        </w:tc>
      </w:tr>
      <w:tr>
        <w:trPr>
          <w:trHeight w:val="423" w:hRule="atLeast"/>
        </w:trPr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Всемирный День здоровь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шахматного турнира, спортивных эстафет, празд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нкурс плакатов «Как сохранить здоров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буклетов на тему пропаганды ЗОЖ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нкурс рисунков«Наша милиция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паганда здорового образа жизн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, учителя-предметники, обучаю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равки., обсуждается при директоре, творческие работы учащихся  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 ДПИ и Т «Пасхальный подарок – 201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исследовательских работ «Природа и челове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-ый Международный конкурс детского рисунка «Биологическое разнообразие: взаимосвязь с природ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, самопозн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мероприятий, посвященных 66-годовщине Победы в ВОВ (по плану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любви к Род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 по ВР, классные руководители, П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ащиеся, родители, вете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рт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по местам боевой слав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спитание патриотизма, развитие интереса к истор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 по ВР, классные руководител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е работы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 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правонарушений  и безнадзорности среди несовершеннолетних МОУ СОШ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филактике  наркомании, токсикомании, ВИЧ-инфекции и других вредных -привычек;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месячника по профилактике правонарушений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ческих рейдов(по план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седание Совета профилактики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ДДТ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Семья -  мой дом, мой талисм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оспитательных воздействий на уч-ся, состоящих на ВШУ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тветственность и безответственность. Что прячется за этими словами?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инспектор ПДН, КДН,отдел профилактики, классные руководители 7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, активизация совместной деятельности субьектов профилактик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смотр фильма по профилактике наркозависимости  «Право на жизнь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директора по ВР,классные руководители 5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ини-сочинения уч-ся «Моя позиц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3004"/>
        <w:gridCol w:w="2052"/>
        <w:gridCol w:w="2268"/>
        <w:gridCol w:w="1276"/>
        <w:gridCol w:w="2278"/>
      </w:tblGrid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«Успеваемость обучающихся 2-11 классов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текущей успеваемости обучающихся 2-11  классов, учащихся «группы рис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наставники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совеща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анализ итогов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мероприятий по организованному окончанию учебного года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 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ая информация об итогах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сове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рганизованное окончание учебного года»; «Перевод учащихся 2-8, 10 классов в следующий класс. Анализ работы за 2010-2011уч. год и планирование на следующий  учебный год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еревод учащихся 1 класса в следующий клас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 итогового контроля учащихся 2-4, 5-8 и 10 классов и перевод их в следующий класс. Анализ деятельности за прошедший учебный год и примерное планирование на следующий учебный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4 нед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шение педагогического совета.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Лето-2011. Организация работы в летний период. Профилактика правонарушений; наркомании; алкоголизма и др. вредных привычек среди обучающихся. Профилактика ДДТ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летнего отдыха учащихся. Профилактика правонарушений; наркомании; алкоголизма и др. вредных привычек среди обучающихся. Профилактика ДДТ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совет о допуске к ГИА и ЕГЭ выпускников 9,11-х класс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 к государственной итоговой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 школы. Заместители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учебного плана и предварительная тарификация на новый учебный г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новому учебному 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мерный учебный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ности библиотечного фонд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учеб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дачи учебной литературы и получение учебников на новый учебный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библиотек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ен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4 недел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олнение графика передачи школьных учебников.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метод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ниторинг уровня обученности в 5-11 классах по русскому яз., математике, физике, химии, биологии, географии, истории, обществознанию, ин. яз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состояния изучения предметов, выносимых на аттестац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недел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ы экзаменов, анализ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О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деятельности МО в соответствии с поставленными задачами, примерное планирование на новый учебный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-4 недел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ы заседаний МО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классных руководителей по корректировке планов воспитательной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воспитательной работы за учебный год, предварительное планирование на следующи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по внесению изменений в планы воспитательной работы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тоговый контроль ЗУН учащихся 2-4, 5-8, 10 классов (продолжение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качества знаний, умений, навыков обучаю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-2 недел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ы экзаменов, анализ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летнего отдыха учащихся. Профилактика правонарушений; наркомании; алкоголизма и др. вредных привычек среди обучающихся. Профилактика ДДТ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детей в летний период. Предотвращение правонарушений; употребление наркотических вещест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ы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классных журнал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ивность выставления годовых оценок,  выполнение программ (планируемое и фактически затраченное количество часов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качества оформления , объективности и своевременности выставления оцен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програм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по итогам провер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на административном и производственном совещ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посещаемости учебных занятий учащимися, состоящими на внутришкольном учете, контроль занятости во внеучебное время,  организация летней занятости уч-ся, состоящих на ВШ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посещаемости учебных занятий, контроль занятости во внеучебное время, в период летних каник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работы классных руководителей по организации летнего отдыха учащих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подготовкой к проведению летнего оздоровительного пери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деятельности классных руководителей по профилактике ДДТ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уровнем деятельности классных руководителей и уровнем обученности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 Кулич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правка по итогам проверки, обсуждение на совещании при директоре</w:t>
            </w:r>
          </w:p>
        </w:tc>
      </w:tr>
      <w:tr>
        <w:trPr>
          <w:trHeight w:val="423" w:hRule="atLeast"/>
        </w:trPr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классная воспитательная деятельность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кады военно-патриотической работ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 у подрост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-сочинение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ы вожатых 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 «Архипелаг Добрых Де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аутского патру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портивно-оздоровитель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х кружков и сек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стороннее развитие детей и подрост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узов Н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етова О.Г., П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нятость учащихся в свободное от уроков время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районных, городских, о</w:t>
            </w:r>
            <w:r>
              <w:rPr>
                <w:vanish/>
                <w:color w:val="000000"/>
              </w:rPr>
              <w:t>льность.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color w:val="000000"/>
              </w:rPr>
              <w:t>бластных, Всероссийских, Международных конкурса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я для раскрытия творческих способностей обучающихся, самопозн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ВР, руководители кружков, ДО, 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моты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ых классных часов (по плану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рофилактике правонарушений  и безнадзорности среди несовершеннолетних МОУ СОШ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филактике  наркомании, токсикомании, ВИЧ-инфекции и других вредных привычек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ведение профилактических рейдов(по план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седание Совета профилактики (по план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филактике ДДТ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Семья -  мой дом, мой талисм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реди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ВР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 по план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ко-педагогической информационн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воспитательных воздействий на уч-ся, состоящих на ВШУ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 Всеобуч (по план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 по вопросам обучения и воспи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ческие  материал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3004"/>
        <w:gridCol w:w="2126"/>
        <w:gridCol w:w="2268"/>
        <w:gridCol w:w="1276"/>
        <w:gridCol w:w="2278"/>
      </w:tblGrid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кабинет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пределение уровня готовности 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 и АХ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закрепленные за кабин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товность к приемке школы. План устранения замеч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при директоре «Подготовка к  приемке  школ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мероприятий  подготовки школы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 и АХ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закрепленные за кабин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чебно-метод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седание МО «Планирование работы методических объединений на 2011-2012 учебный год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деятельности МО за прошедший учебный год и примерное планирование на следующи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ый план работы  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е советы «Подведение итогов государственной аттестации выпускников IX-XI классов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тогов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или 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шение педагогического совета.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сударственная итоговая аттестация учащихся 9,11-х  класс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уровня обученности учащихся за курс основной и средней общ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токолы экзаме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оформления экзаменационной документаци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оевременное оформление экзаменацион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Члены экзаменационных коми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итоговой аттестац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по итогам проверки.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д оформлением аттестатов учащих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авильность и своевременность оформления аттестатов учащихся выпуск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прик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итоговой аттестац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по итогам провер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летней занятости уч-ся ,состоящих на ВШ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летней занятости в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 Копцова И.В.,Т.В.Бал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чёт о летней занятости уч-ся, обсуждение на совещании при директоре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классная воспитате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и проведение выпускных вечер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тие творчески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а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полнение методической копи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и организация летнего оздоровительного отдыха учащих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оздоровления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ащие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списко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5"/>
        <w:gridCol w:w="3004"/>
        <w:gridCol w:w="2126"/>
        <w:gridCol w:w="2269"/>
        <w:gridCol w:w="1276"/>
        <w:gridCol w:w="2278"/>
      </w:tblGrid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Формы деятельности и содерж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Цель данн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о-педагогическая деяте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кадр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, корректировка и распределение нагрузки на новый учебный год, выявление вакан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ка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ая тарификац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готовности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 и АХ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работы педколлектива по подготовке школы к началу учебного год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мотр кабинетов: «Соответствие нормативам учебно-материальной базы школы, ее сохранение и укрепление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состояния и готовности материально – технической базы школы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 и АХ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, тех. персонал,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школы к началу занят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й совет «Подводя итоги прошедшего год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итогов работы школы за 2010-2011 учебный год, обсуждение и утверждение плана работы школы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. директора по УВР, ВР и руководители М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школы на новый учебный год.</w:t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о вопросам Т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первичного инструктажа по ТБ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, тех. персо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графика первичного инструктаж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заместителе директора по УВ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рабочих программ, графиков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рабочих программ</w:t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совещани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екущих пробле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месяца по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Учебно-методическая деяте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кадр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очнение списков учителей предметников, подавших заявление на повышение (подтверждение)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ителя – 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графика прохождения аттест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седания МО по теме: «Планирование работы МО, утверждение единой формы написания рабочих программ, утверждение рабочих программ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суждение и утверждение плана работы МО, подготовка к педагогическому со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руководители М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М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беседование с молодыми специалистами и вновь пришедшими учителям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накомство с вновь пришедшими кадрами, ознакомление со спецификой работы школы. Инструктаж по составлению тематических и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 директора по УВР, 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овь прибывшие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лучение первичной информации. Координация планов молодых специалистов для работы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 по выполнению планов в декабре и ма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нутришкольный контрол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 рабочих программ, графиков контрольных рабо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соответствия рабочих программ обязательному минимуму содержа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е программы, график контрольных рабо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работка годового плана шко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ирование организационно-педагогической, учебно-методической, внеурочно-воспитательной деятельности и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овой план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сети классов, факультативных групп, кружк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списков групп учащихся по классам, факультативам, круж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мплектование школы педкадрам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тарификационных спис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профилактической работы с обучающимися, состоящими на ВШУ за летний период; анализ профилактической работы за год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ректировка плана профилактической работ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,У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ректировка плана профилактическ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неурочная воспитательная деятельно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онный сбор учащихся, родительское собрание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ординация совместной деятельности школы и семьи перед началом учебного года, формирование родительского ком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. директора по УВР, ВР, классные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щиеся, педагоги, 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мен информацией о готовности к новому учебному год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е классных руководителей «Особенности воспитания в условиях модернизации образовани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ординация совместной деятельности школы и семьи в условиях модернизац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организации подготовки и проведения аттестации выпуск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11 –2012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85"/>
        <w:gridCol w:w="3211"/>
        <w:gridCol w:w="347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зучение нормативных документов по  аттестации обучающихся в предстоящем учебном год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й совет школ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подготовки обучающихся к аттестаци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дивидуальные и групповые занятия, информационно-правовые бюллетени, «Советы психолога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 из центра «Семья» 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обучающихся и их родителей с порядком проведения  государственной (итоговой) аттестаци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часы, родительские собрания. Совет школ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естители директора, классные руководители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учебного года, не менее 1 раза в четверт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текущей успеваемости обучающихся в 2-11 классах, а также учащихся группы «рис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вещания при директоре, малые педсоветы, совещания учителей-предметников, классных руководителе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естители директора по УВР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четвертей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успеваемости обучающихся во 2-9 классах по итогам аттестации за четверть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ниторинг степени обученности, педагогические советы, совеща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-воспитательной работе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полугодия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спеваемости обучающихся 10,11-х  класов по итогам аттестации за полугоди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ниторинг степени обученности, педагогические советы, совеща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-воспитательной работе.</w:t>
            </w:r>
          </w:p>
        </w:tc>
      </w:tr>
      <w:tr>
        <w:trPr>
          <w:trHeight w:val="8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знакомление обучающихся 9,11-х классов и их родителей (законных представителей) с рекомендациями по организации итоговой аттестации  в особых условиях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, классные час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9,11-х классов.</w:t>
            </w:r>
          </w:p>
        </w:tc>
      </w:tr>
      <w:tr>
        <w:trPr>
          <w:trHeight w:val="1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учающимися  9,11-х классов по подготовке к осуществлению ими осознанного выбора предметов для итоговой аттестации 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часы, индивидуальные и групповые бесед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руководители, учителя-предметники.</w:t>
            </w:r>
          </w:p>
        </w:tc>
      </w:tr>
      <w:tr>
        <w:trPr>
          <w:trHeight w:val="1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списков обучающихся 9,11-х  классов, подлежащих по состоянию здоровья  к прохождению итоговой аттестации в особых условиях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дивидуальные собеседования, консультац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дицинский персонал школы, классные руководители, родители.</w:t>
            </w:r>
          </w:p>
        </w:tc>
      </w:tr>
      <w:tr>
        <w:trPr>
          <w:trHeight w:val="1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, посвященного предстоящей аттестации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экзамен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 ГИА иЕГЭ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советы психолога и другая полезная для выпускников информац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.</w:t>
            </w:r>
          </w:p>
        </w:tc>
      </w:tr>
      <w:tr>
        <w:trPr>
          <w:trHeight w:val="1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 марта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о прохождении ГИА и ЕГЭ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</w:tr>
      <w:tr>
        <w:trPr>
          <w:trHeight w:val="6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проведения промежуточной аттестации  учащихся 5-8, 10 класс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естители директора по УВР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структаж педагогического коллектива по вопросам подготовки и проведения итоговой аттестации выпускников в текущем учебном год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изводственное совещани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структаж членов экзаменационной комиссии по вопросам организации  и проведения промежуточной аттестаци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-инструкта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ходатайства перед КТУ КОАВ с предложением  организовать для отдельных обучающихся государственную (итоговую) аттестаци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экспертной группы, конфликтной комиссии для проведения промежуточной аттестации в 5-8, 10 классах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знакомление обучающихся и их родителей с порядком проведение государственной (итоговой) аттестации. Изучение нормативных документов по ГИА и ЕГЭ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ные часы, родительские собра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пуск (персонально выпускников 9,11-х классов) государственной (итоговой) аттест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обучающихся 9,11-х классов и их родителей о допуске государственной (итоговой) аттестаци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линей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 проведение промежуточной аттестации в 2010-2011 учебном год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еревод обучающихся 1-8,10 классов в следующие классы.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сов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завершения учебного го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иректора школ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учающихся 1-8 классах об окончании учебного года и переводе их в следующий класс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 июня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личных дел обучающихся 1-8 классов и классных журнал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сроки установленные комитетом по образованию администрации Волгоградской област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и проведение итоговой аттестации выпускников 9,11 классов, включая дополнительную (для заболевших) и повторную аттестаци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и директора школы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аттестации выпускников 9,11 класс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ручение выпускникам 9,11-х классов аттестатов об основном общем образовании, похвальных грамот.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вручени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личных дел обучающихся 9,11 классов и классных журнал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 июля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личных дел выпускников 9,11-х классов и классных журналов в архив школ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 сдач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, заместитель директора школы по УВР.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 июля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завершении учебного года обучающимися 10 класс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иректора школ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и директора школы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педагогических сове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8"/>
        <w:gridCol w:w="1800"/>
        <w:gridCol w:w="1800"/>
        <w:gridCol w:w="1150"/>
        <w:gridCol w:w="1150"/>
        <w:gridCol w:w="1564"/>
        <w:gridCol w:w="1565"/>
        <w:gridCol w:w="1564"/>
        <w:gridCol w:w="157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ма педагогического 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учителя на уроке в рамках стандартов 2-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использования управленческих знаний и навыков при планировании и организаци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ить методические, педагогические и психологические знания, необходимые для управления современным урок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МОУ СОШ №124, Т.В. Веремеенко зам. директора по Н.Р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грамма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Диагностика, нстр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тернет, учебники, рабочая программа, методические рекомендации для учителей. КИМы для ЕГЭ и ГИ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-анали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 Интегративный подход и проектные формы обучения при переходе к стандартам 2-ого поколения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работка линии поведения коллектива, системы общих взглядов на новое содержание образования и пути перехода на компетентност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Осознание целей как единых требующих объединения усилий всех членов кол-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оздание условий для продуктивного, делового общения колле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ОУ СОШ №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ширение сферы самостоятельной деятельности обучающихся. Вовлечение в проектную деятельность учителей и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а, презентации, Интернет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проверки портфолио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Учебно-дидактические игры как средство развития познавательной активно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ь педагогический коллектив с существующими учебными играми , с алгоритмами проведения и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бедить, что дидактические игры—один из видов ак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к с помощью игры приобрести знания и развить необходимые качества личност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МОУ СОШ №124, Т.В. Веремеенко зам. директора по Н.Р., руководители МО, классные руководител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Вовлечение обучающихся в новые услов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овышение самообразования педаго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дагогическая копил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техника, Интернет, библиот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фестиваль открытых уро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фференцированное обучение в условиях стандарт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тивация деятельности педагогического коллектива по внедрению и разработке инновационных процессов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банк информации: формы, методы, приёмы, приёмчики, через которые возможна реализация технологии уровневой дифференци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СОШ №124, Т.В. Веремеенко зам. директора по Н.Р., руководители МО, классные руковод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ед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техника, Интернет, библиот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проверки портфолио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Анализ работы за 2009-2010 учебный год и планирование на следующий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анализировать работу школы с точки зрения эффективности проводимых мероприятий, выявить  и обозначить пробл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Осознание целей работы школы как единых, значимых для все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зделение труда с учетом интересов и возможностей каждого педаго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Частичное осуществление членами коллектива контроля за выполнением и составлением плана работы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Деловое общение коллег-единомышленник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   МОУ СОШ №124, зам. директора по УВР,  зам. директора по ВР,  зам. директора по Н.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шение педсовета, Рекомендации по проект - пл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 - пла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держки содержания деятельности образовательного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31"/>
        <w:gridCol w:w="49"/>
        <w:gridCol w:w="8"/>
        <w:gridCol w:w="1005"/>
        <w:gridCol w:w="54"/>
        <w:gridCol w:w="994"/>
        <w:gridCol w:w="6"/>
        <w:gridCol w:w="65"/>
        <w:gridCol w:w="2337"/>
        <w:gridCol w:w="6"/>
        <w:gridCol w:w="64"/>
        <w:gridCol w:w="1769"/>
        <w:gridCol w:w="21"/>
        <w:gridCol w:w="1790"/>
        <w:gridCol w:w="1780"/>
        <w:gridCol w:w="11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 ОУ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 ОУ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Сроки выполнения работ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окончание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Организация образовательного процесса</w:t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непрерывного образования кадров</w:t>
            </w:r>
          </w:p>
        </w:tc>
      </w:tr>
      <w:tr>
        <w:trPr>
          <w:trHeight w:val="2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получения второго высшего образовани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0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13г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, руководитель аттестационного центр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тупление и обучение педагогов в ВУЗ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условиях поступления в ВУ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10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переподготовки педагогов и управленческих кадров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0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1г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хождение курсовой подготовки и получение сертифик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проведения курсовой подготовки ВГИПК 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0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курсовой подготовки на следующий учебный год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ты структурных подразделений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МО предметников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ирование работы МО и реализация запланированных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еседы, анкетирование, консуль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ов работы МО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работы проектных и творческих (проблемных) групп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и центр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олнение проектов, решение пробл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, банки данных, фонд библиотеки,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участия в конкурсах, реализация проекто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казание помощи в организации  деятельности (подготовке, проведении заседаний) педагогического совета, МО предметников и др. структурных подразделений ОУ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.В. Веремеенко, научный консультан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педагогических советов, заседаний МО и др. структурных подразделений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, памят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ие организационных отношений (контактов и связей между организациями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лючение договоров о сотрудничестве с учреждениями образования, науки, культуры, здравоохранения, предпринимательскими и общественными организациями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совместной деятельности, направленная на повышение содержания и качества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говоры, законодательство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говоро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действие ОУ в поиске партнеров для решения задач развития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.В. Веремеенко, научный консультант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организации совмест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накомство, встречи, догов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ерспективного плана деятельности по развитию партнерских отношений</w:t>
            </w:r>
          </w:p>
        </w:tc>
      </w:tr>
      <w:tr>
        <w:trPr>
          <w:trHeight w:val="14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распространения опыта работы ОУ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Ж.В. Салалыкина, научный консультан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и, рейтинг О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еренции, семина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на педагогических советах  публикаций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Информированность образовательного проце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, обработка и анализ информации о состоянии качества образования в ОУ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тическая справка и рекоменд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проведения мониторинга, контрольные работы по предме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раз в четверть представление аналитической справки на малых педсоветах и  совещаниях при директор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кадровом потенциале ОУ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и мониторингового и аттестационного центров, МО предметник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 кадровом потенциале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б инновационной деятельности ОУ Волгограда и Волгоградской област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зам. директора по НМ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б инновационной деятельности ОУ Волгограда и Волгоград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наиболее ценном педагогическом опыт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руководители МО предметников, библиотекар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 наиболее ценном педагогическом опы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наиболее ценном управленческом опыт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зам. директора по УВР, ВР, НМ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 наиболее ценном управленческом опы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педагогических инновациях, актуальных для реализации целей развития образовани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зам. директора по УВР, ВР, НМР, библиотекар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 педагогических инновациях, актуальных для реализации целей развития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контрольно-измерительных материалов для отслеживания качества образовани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 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руководители МО предметник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контрольно-измерительных материалов для отслеживания качества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программно-методическом обеспечении реализации целей развития образовани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 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зам. директора по УВ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 программно-методическом обеспечении реализации целей развития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 о материально-технических средствах и оборудовании ОУ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 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зам. директора по АХЧ, заведующие кабинетам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данных о материально-технических средствах и оборудовании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 в электронном виде и на бумажном носител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педагогического коллектива о планах развития ОУ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0 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но проведения педагогических совет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, зам директора по УВР, ВР, НМ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развития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проведения педсов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тальная проработка плана на текущий период Программы развити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педагогического коллектива об изменениях в нормативно-правовых документах и программно-методическом обеспечении по вопросам образовательной деятельности и управления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, зам директора по УВР, ВР, руководители центров и МО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нание педагогами ОУ об изменениях в нормативно-правовых документах и программно-методическом обеспечении по вопросам образовательной деятельности и 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рмативно-правовая документация, рекомендации выше стоящих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папки нормативно-правовых документов и подготовка памяток работы с ними; методические рекомендации по УМК на текущий год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педагогического коллектива о достижениях психолого-педагогической и управленческой науки, новых наиболее перспективных педагогических и управленческих технологиях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но плана проведения педагогических совет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.В. Веремеенко, научный консультан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е знание и применение его на практик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ая литература, семинары, конфер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комендации по формированию банка данных инновационных технологи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формирование педагогического коллектива о материально-технических средствах и оборудовании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мониторингового центра, зам. директора по АХЧ, заведующие кабинетам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тивное использование в практике материально-технических средствах и оборуд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 материально-технических средств и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тическая справка об использовании в практике материально-технических средств и оборудовани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педагогического коллектива о новинках психолого-педагогической и управленческой литературы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зучение и использование в практике, получение нового опы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талог, банк данных, бюллет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работы библиотекаря в данном направлени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педагогического коллектива о наиболее ценном опыте педагогической и управленческой деятельности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ВР, НМР, руководитель мониторингового центр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накомство с ценным опытом и внедрение его в практи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данных, оформленный опы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Мотивация педагогического коллектива ОУ</w:t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и развитее кадрового потенциал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креплению на работе и вхождению в должность молодых специалистов: стажировок, мастер-классов, обмена опытом, аттестации и др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III декада сентябр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УВР, руководители аттестационного центра и МО предметник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и реализации плана работы с молодыми специалистам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еседы, консультации, анкет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0г. Утверждение плана работы с молодыми специалистам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едагогов при подготовке к аттестации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товность педагогов к аттестации (аналитическая справ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ный ранее портфолио в помощь педагогам, проходящим аттес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 2010г. Утверждение п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я педагогов при подготовке к аттестаци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казание содействия в распространении опыта аттестуемых педагогических кадр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и аттестационного центра и МО предметник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езентация опыта на педагогических советах, семинарах, конференц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«творческих мастерских»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ирование педагогических кадро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лодых специалист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 предметников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качества преподавания дисципл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, научно-методическая 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ование графика консультаци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сультирование при подготовке к аттестаци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1г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2г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уководители аттестационного центра и МО предметников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квалификации, прохождение курсовой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курсовой подготовки ВГИПК Р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ование графика консультаци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сультирование по вопросам введения инновационных технологий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раз в четверть (по необходимости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инновационных технологи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дрение в практику инновационных технолог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инновационных технолог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ование графика консультаци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явление потенциальных участников профессиональных конкурс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 и НМ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тивное участие педагогического коллектива в конкурс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ложения о профессиональных конкур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тическая справка об участии педагогов школы в профессиональных конкурсах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и участие в профессиональных конкурсах педагог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но сроков проведения конкурс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, руководители МО, творческих групп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едмасте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ложения о профессиональных конкур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оложения  для участия педагогов в профессиональных конкурсах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и проведение выставок-ярмарок новинок педагогической, психологической, управленческой и др. литературы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юллетень новых поступлений по темам и раздел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вые поступления в библиотеки, периодические издания, ООО «Учебная и деловая книга», ООО «Кассанд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сти данный вопрос в повестку проведения педсовето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проведении аттестации педагогических и управленческих кадр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года (согласно поданным заявкам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, члены аттестационной комиссии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процедуры аттестации, подготовка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рмативно-правовая документация по аттестации кадров, портфолио образцов документов на аттес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оцедурой проведения аттестаци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граждения педагогов ОУ по итогам учебного год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 директор МОУ СОШ№12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мотивации педагог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0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ланировать действия администрации по мотивации кадров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методическая работа</w:t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иментальная деятельность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2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ство по разработке и внедрению целевой программы «Что такое компетентностное образование и как к нему перейти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 В. Веремеенко, консультан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Целевая программа «Компетентностный подход – путь к успеху школьн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он «Об образовании», Устав ОУ,  Концепция модернизации образования, Концепция профильного обучения на старшей ступени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и согласование Программы развития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зработка методических рекомендаций по вопросам реализации компетентностного подхода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0г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1г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. В. Веремеенко, научный консультан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целевых програ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план ОУ, целевы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о направлениям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Экспертиза расписания заняти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 занятий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анП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блюдение выполнения режима расписания занятий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учебного план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I декада сентябр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БУП от 09.02.1998 г. № 322 и от 08.03.2004 г. № 1312, Приказ Комитета по образованию Администрации города Волгограда № 722 от 24.06.2002 г. и № 324 от 18.04.2005 г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I декада сентябр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учебного плана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Экспертиза программ, проектов экспериментальной работы учител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 необходимости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, зам. директора по УВР Баланина Т.В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программ, проектов экспериментальной работы учителей, составление плана-графика консультаций по ведению экспериментальной деятельности педагог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он «Об образовании», Устав ОУ,  Концепция модернизации образования, Концепция профильного обучения на старшей ступени обучения, научно-методическая 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тверждение программ экспериментальной работы учителе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явление особенностей организационной культуры и определение возможности оказания на нее влияния с целью изменения характеристи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декада мар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ставление и реализация плана «Поддержки формирования организационной инновационной культуры ОУ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ы, тесты, тренин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 декада марта  2011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«Поддержки формирования организационной инновационной культуры ОУ»</w:t>
            </w:r>
          </w:p>
        </w:tc>
      </w:tr>
      <w:tr>
        <w:trPr>
          <w:trHeight w:val="3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деятельность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явление актуальных проблем состояния развития О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й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г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.В. Веремеенко, научный консультан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организации образовательного процесса в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кеты, тесты, методические рекомендации, научная и научно-методическая 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алого педагогического совета по данной проблем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исследования по выявлению образовательных потребностей педагогических и управленческих кадр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.В. Веремеенко, научный консультан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стирования и обработка данных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ы, тесты, консультации, семинары, тренин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III декада марта 2011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граммы развития О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НМ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он «Об образовании», Устав ОУ,  Концепция модернизации образования, Концепция профильного обучения на старшей ступени обучения, научно-методическая 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II декада сентябр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граммы развития ОУ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конкурсах учащихся и педагог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но графика*, полож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тивизация педагогического коллектива, развитие компетентностей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ластной план конкурсов, интернет (сайт МО РФ – конкурсы и гран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организация и проведение педагогических советов ОУ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гласно графика*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ВР, НМ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дагогический совет, планирование и реализация решений, принятых на педсове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рмативно-правовая документация, компьютерная техника, библиотечные фонды,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роведенных педсовето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социологических исследований развития требования населения к содержанию и качеству результатов образова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уководители социально-психологической службы, мониторингового и профориентационного центров,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социологического исследования, обработка 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ы, тес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проведенного социологического исследовани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пробация и адаптация педагогических новшеств в условиях О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практике педновшеств, новый опы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педагогических новше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использования в практике педновшеств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общение ценного опыта педагогической и управленческой деятельности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, рекомендации по использованию ценного опыта, презентация ценного опы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формление банка данных, качество рекомендаций по использованию ценного опыта, презентация ценного опыт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педагогов потребности в участии в конференциях и семинарах различных уровней.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НМ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отивация педагог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мпьютерная техника, библиотечные фонды,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 за участием педагогов в конференциях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атериалов, представляющих ценность не только для развития ОУ, но и  образования в целом, к публикации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НМ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мпьютерная техника, библиотечные фонды,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формление папки публикаций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равовое обеспечение образовательного процесс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нормативно-правовой базы, регламентирующей деятельность О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Зам. директора по УВР, научный консультант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он «Об образовании», Устав ОУ, приказы, письма, рекомендации МО РФ, органов управления образование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енное оформление документов согласно номенклатуре дел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нормативно-правовых документов ОУ, обеспечивающих развитие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. директора по УВР, научный консультан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гласование нормативно-правовых документов ОУ с органами управления образованием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II декада дека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С.В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казание содействия педагогам в подготовке документации при аттестац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1г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2г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папки-портфолио образцов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тическая справка. Представление папки-портфолио на совещании при директоре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становка и откладка файлового сервера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кимова С.В., директор МОУ СОШ №124, А.А. Чушкин, преподаватель информатики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снащение кабинетов начальной школы  техническим оборудованием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кимова С.В., директор МОУ СОШ №124, А.А. Чушкин, преподаватель информатики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</w:tr>
      <w:tr>
        <w:trPr>
          <w:trHeight w:val="5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одернизация точки доступа  к Интернету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кимова С.В., директор МОУ СОШ №124, А.А. Чушкин, преподаватель информатики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кабинетов естествознания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кимова С.В., директор МОУ СОШ №124, А.А. Чушкин, преподаватель информатики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одернизация станочного парка в столярной мастерской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кимова С.В., директор МОУ СОШ №124, А.А. Чушкин, преподаватель технологии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база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инансовое обеспечение образовательного процесс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уществление финансовой поддержки педагогов, активно участвующих в  инновационном процессе ОУ (согласно положения о поощрениях и надбавках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С.В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мотивации педагогических кад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школы,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но-экспериментальная работа (внедренческий этап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  <w:gridCol w:w="2946"/>
        <w:gridCol w:w="295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, задачи ОЭ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ета</w:t>
            </w:r>
          </w:p>
        </w:tc>
      </w:tr>
      <w:tr>
        <w:trPr>
          <w:trHeight w:val="36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Разработка образовательного  процесса с учетом профильной подготовк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работка научно-методической службы в условиях профи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основание модели педагогического мониторинг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Модернизация    содержания образования      на      основе приоритетности      информа</w:t>
              <w:softHyphen/>
              <w:t xml:space="preserve">ционно-технологической     и социально-педагогической направлен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работка модели личности выпускника школы на всех ступенях обу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еспечение    педколлектива научно-методическими мате</w:t>
              <w:softHyphen/>
              <w:t>риалами по проблеме профи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оздание условий для сти</w:t>
              <w:softHyphen/>
              <w:t>мулирования       профессио</w:t>
              <w:softHyphen/>
              <w:t>нального    роста    и    твор</w:t>
              <w:softHyphen/>
              <w:t xml:space="preserve">ческого    поиска    педагогов как основы поступательного развития     всех     субъектов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Создание системы педагоги</w:t>
              <w:softHyphen/>
              <w:t>ческого     мониторинга    по отслеживанию   результатив</w:t>
              <w:softHyphen/>
              <w:t>ности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Создание</w:t>
              <w:tab/>
              <w:t>центров по направлениям деятельности школы (См. Модель управления профильной школ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Развитие способностей и ин</w:t>
              <w:softHyphen/>
              <w:t>тересов обучающихся через элективные курсы, дополнительное об</w:t>
              <w:softHyphen/>
              <w:t>разование, клубную работу, кружки и секции, интерактивные формы внеклассной деятельност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  переход от         эмпирического уровня    на    иннова</w:t>
              <w:softHyphen/>
              <w:t>ционный,    характеризующий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остью модели  профильной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м    существующих идей и технологий, ориентированных на создание у обучающихся положительной   мотивации к  учебной 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м      уровнем</w:t>
              <w:br/>
              <w:t>исследовательской    культуры и творчества педагог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-</w:t>
              <w:br/>
              <w:t>ческим сопровожде</w:t>
              <w:softHyphen/>
              <w:t>нием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иректор МОУ СОШ      №124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местители по УВР и В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аместитель по НМ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Научный консульта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Научно-методический 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Руководите</w:t>
              <w:softHyphen/>
              <w:t>ли цент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Субъекты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Обсуждение результатов на науч</w:t>
              <w:softHyphen/>
              <w:t>но-практических семина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роект     учебного плана с учетом социального заказа микросоциу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комендации для педагогического коллектива к реа</w:t>
              <w:softHyphen/>
              <w:t>лизации экспериментальных мето</w:t>
              <w:softHyphen/>
              <w:t>ди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частие педагоги</w:t>
              <w:softHyphen/>
              <w:t>ческого коллектива школы в меропри</w:t>
              <w:softHyphen/>
              <w:t>ятиях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Статья в сборник научных тру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аттестационного центр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04"/>
        <w:gridCol w:w="1354"/>
        <w:gridCol w:w="1446"/>
        <w:gridCol w:w="2104"/>
        <w:gridCol w:w="2105"/>
        <w:gridCol w:w="2115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аправления работы аттестационного центра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одержание деятельности аттестационного центр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Сроки выполнения рабо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Ресурсное обеспечение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Организация образовательного процесс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второго высше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2013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кимова С.В., директор СОШ, руководитель аттестационного цен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тупление и обучение педагогов в ВУЗ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формация об условиях поступления в ВУЗ</w:t>
            </w:r>
          </w:p>
        </w:tc>
      </w:tr>
      <w:tr>
        <w:trPr>
          <w:trHeight w:val="11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подготовки педагогов и управленческих кад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хождение курсовой подготовки и получение сертифи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н проведения курсовой подготовки ВГИПК Р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Информированность образовательного процесс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кадровом потенциале 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и мониторингового и аттестационного центров, МО предме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нк данных о кадровом потенциале О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Мотивация педагогического коллектива ОУ</w:t>
            </w:r>
          </w:p>
        </w:tc>
        <w:tc>
          <w:tcPr>
            <w:tcW w:w="1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и развитее кадрового потенциал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мероприятий по закреплению на работе и вхождению в должность молодых специалистов: стажировок, мастер-классов, обмена опытом, аттестации и д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II декада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меститель директора по УВР, руководители аттестационного центра и МО предме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и реализации плана работы с молодыми специалиста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еседы, консультации, анкетирование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учение педагогов при подготовке к аттест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отовность педагогов к аттестации (аналитическая справк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ный ранее портфолио в помощь педагогам, проходящим аттестацию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казание содействия в распространении опыта аттестуемых педагогических кадр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и аттестационного центра и МО предме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езентация опыта на педагогических советах, семинарах, конференци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ирование педагогических кадров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сультирование при подготовке к аттес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уководители аттестационного центра и МО предметник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квалификации, прохождение курсовой подгото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курсовой подготовки ВГИПК Р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проведении аттестации педагогических и управленческих кадр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согласно поданным заявка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, члены аттестационной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процедуры аттестации, подготовка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ормативно-правовая документация по аттестации кадров, портфолио образцов документов на аттестацию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методическая работа</w:t>
            </w:r>
          </w:p>
        </w:tc>
        <w:tc>
          <w:tcPr>
            <w:tcW w:w="1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деятельность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общение ценного опыта педагогической и управленческой деятель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банка данных, рекомендации по использованию ценного опыта, презентация ценного опы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равовое обеспечение образовательного процесс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педагогам в подготовке документации при аттес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0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ководитель аттестационного цен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папки-портфолио образцов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техни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Составить план обучения педагогов при подготовке к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Составить план распространения опыта аттестуемых педагогических кадров</w:t>
      </w:r>
    </w:p>
    <w:p>
      <w:pPr>
        <w:sectPr>
          <w:headerReference w:type="default" r:id="rId24"/>
          <w:footerReference w:type="default" r:id="rId25"/>
          <w:type w:val="nextPage"/>
          <w:pgSz w:orient="landscape" w:w="16783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783"/>
      <w:pgMar w:left="1701" w:right="567" w:gutter="0" w:header="72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"/>
        </w:tabs>
        <w:ind w:left="820" w:hanging="720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6E6E6E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exact" w:line="283" w:before="0" w:after="115"/>
      <w:ind w:left="72" w:hanging="0"/>
      <w:outlineLvl w:val="5"/>
    </w:pPr>
    <w:rPr>
      <w:b/>
      <w:color w:val="000000"/>
      <w:spacing w:val="-5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before="67" w:after="0"/>
      <w:ind w:left="58" w:hanging="0"/>
      <w:outlineLvl w:val="6"/>
    </w:pPr>
    <w:rPr>
      <w:i/>
      <w:color w:val="000000"/>
      <w:spacing w:val="-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8">
    <w:name w:val="Верхний колонтитул Знак"/>
    <w:basedOn w:val="2"/>
    <w:qFormat/>
    <w:rPr>
      <w:color w:val="6E6E6E"/>
      <w:sz w:val="24"/>
      <w:szCs w:val="24"/>
    </w:rPr>
  </w:style>
  <w:style w:type="character" w:styleId="Style9">
    <w:name w:val="Нижний колонтитул Знак"/>
    <w:basedOn w:val="2"/>
    <w:qFormat/>
    <w:rPr>
      <w:color w:val="6E6E6E"/>
      <w:sz w:val="24"/>
      <w:szCs w:val="24"/>
    </w:rPr>
  </w:style>
  <w:style w:type="character" w:styleId="Style10">
    <w:name w:val="Текст выноски Знак"/>
    <w:basedOn w:val="2"/>
    <w:qFormat/>
    <w:rPr>
      <w:rFonts w:ascii="Tahoma" w:hAnsi="Tahoma" w:cs="Tahoma"/>
      <w:color w:val="6E6E6E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"/>
    </w:pPr>
    <w:rPr>
      <w:color w:val="00000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color w:val="000000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exact" w:line="211"/>
      <w:ind w:left="782" w:right="0" w:hanging="0"/>
      <w:jc w:val="both"/>
    </w:pPr>
    <w:rPr>
      <w:color w:val="000000"/>
      <w:spacing w:val="3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color w:val="000000"/>
    </w:rPr>
  </w:style>
  <w:style w:type="paragraph" w:styleId="31">
    <w:name w:val="Список 31"/>
    <w:basedOn w:val="Normal"/>
    <w:qFormat/>
    <w:pPr>
      <w:suppressAutoHyphens w:val="true"/>
      <w:ind w:left="849" w:right="0" w:hanging="283"/>
    </w:pPr>
    <w:rPr>
      <w:color w:val="000000"/>
    </w:rPr>
  </w:style>
  <w:style w:type="paragraph" w:styleId="41">
    <w:name w:val="Список 41"/>
    <w:basedOn w:val="Normal"/>
    <w:qFormat/>
    <w:pPr>
      <w:suppressAutoHyphens w:val="true"/>
      <w:ind w:left="1132" w:right="0" w:hanging="283"/>
    </w:pPr>
    <w:rPr>
      <w:color w:val="000000"/>
    </w:rPr>
  </w:style>
  <w:style w:type="paragraph" w:styleId="214">
    <w:name w:val="Маркированный список 21"/>
    <w:basedOn w:val="Normal"/>
    <w:qFormat/>
    <w:pPr>
      <w:suppressAutoHyphens w:val="true"/>
    </w:pPr>
    <w:rPr>
      <w:color w:val="000000"/>
    </w:rPr>
  </w:style>
  <w:style w:type="paragraph" w:styleId="311">
    <w:name w:val="Маркированный список 31"/>
    <w:basedOn w:val="Normal"/>
    <w:qFormat/>
    <w:pPr>
      <w:suppressAutoHyphens w:val="true"/>
    </w:pPr>
    <w:rPr>
      <w:color w:val="000000"/>
    </w:rPr>
  </w:style>
  <w:style w:type="paragraph" w:styleId="13">
    <w:name w:val="Красная строка1"/>
    <w:basedOn w:val="TextBody"/>
    <w:qFormat/>
    <w:pPr>
      <w:suppressAutoHyphens w:val="true"/>
      <w:ind w:left="0" w:right="0" w:firstLine="210"/>
    </w:pPr>
    <w:rPr>
      <w:color w:val="000000"/>
    </w:rPr>
  </w:style>
  <w:style w:type="paragraph" w:styleId="215">
    <w:name w:val="Красная строка 21"/>
    <w:basedOn w:val="TextBodyIndent"/>
    <w:qFormat/>
    <w:pPr>
      <w:suppressAutoHyphens w:val="true"/>
      <w:spacing w:before="0" w:after="120"/>
      <w:ind w:left="283" w:right="0" w:firstLine="210"/>
    </w:pPr>
    <w:rPr/>
  </w:style>
  <w:style w:type="paragraph" w:styleId="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8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0"/>
      <w:jc w:val="center"/>
    </w:pPr>
    <w:rPr>
      <w:color w:val="000000"/>
      <w:sz w:val="26"/>
      <w:szCs w:val="20"/>
    </w:rPr>
  </w:style>
  <w:style w:type="paragraph" w:styleId="312">
    <w:name w:val="Основной текст 31"/>
    <w:basedOn w:val="Normal"/>
    <w:qFormat/>
    <w:pPr/>
    <w:rPr>
      <w:color w:val="000000"/>
      <w:sz w:val="28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9:00Z</dcterms:created>
  <dc:creator>User</dc:creator>
  <dc:description/>
  <cp:keywords/>
  <dc:language>en-US</dc:language>
  <cp:lastModifiedBy>саша</cp:lastModifiedBy>
  <cp:lastPrinted>2011-10-24T10:45:00Z</cp:lastPrinted>
  <dcterms:modified xsi:type="dcterms:W3CDTF">2011-10-24T06:46:00Z</dcterms:modified>
  <cp:revision>21</cp:revision>
  <dc:subject/>
  <dc:title/>
</cp:coreProperties>
</file>