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деля предметов естественного цикла с 18.01. по 23.0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 «Дружи, дружок, с автомоби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а;  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Наш дом Земля» мероприятие для 1 кла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ил 8а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9. 01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Электрические явления» мероприятие для 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ил 9б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льм «Уроки из космо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а; 9б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Фильм «Уроки Чернобы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иц-вопросы (перемена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а; 6б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 – викторина «По материкам и стран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а; 7б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1. 23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диопередача» Необычайные памятники мир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очное путешеств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теллектуальная игра «Конкурс эруди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а; 8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1. 23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льм «Города «Золотого коль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а; 9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еловечество мира в зеркале прес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кологическая иг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– 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уск экологического бюллете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. нед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кроссвордов по географии, физи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ывается содержание +  оформ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 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. недел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47:00Z</dcterms:created>
  <dc:creator>Дмитрий</dc:creator>
  <dc:description/>
  <cp:keywords/>
  <dc:language>en-US</dc:language>
  <cp:lastModifiedBy>Дмитрий</cp:lastModifiedBy>
  <dcterms:modified xsi:type="dcterms:W3CDTF">2010-01-17T19:24:00Z</dcterms:modified>
  <cp:revision>1</cp:revision>
  <dc:subject/>
  <dc:title>Неделя предметов естественного цикла с 18</dc:title>
</cp:coreProperties>
</file>