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конференциях, семинарах, конк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96"/>
        <w:gridCol w:w="7010"/>
        <w:gridCol w:w="2027"/>
        <w:gridCol w:w="17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теории и практики биологическ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методике преподавания курса « природные комплексы и биоразнообразие долины Нижней Волг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лвательской работы и полевых практикумов в экологическом образовании школьни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проблеме  « Методика эффективного применения Интернет ресурсов в работе современного учителя биологии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етодических разработо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ЕГЭ по математике в 11 класс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Богдан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образовательные ресур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. Лусто</w:t>
            </w:r>
          </w:p>
          <w:p>
            <w:pPr>
              <w:pStyle w:val="Normal"/>
              <w:rPr/>
            </w:pPr>
            <w:r>
              <w:rPr/>
              <w:t>Т. В. Веремеенк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по истории  (МОУ СОШ № 134 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Ю. Фунт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по английскому языку (МОУ СОШ № 134 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 Гущ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по химии (МОУ СОШ № 134 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. Лу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рантов фонда « Династия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 Школа моей мечты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ек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участие в тренинге « Экспериментальная биология в старших классах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тренин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идеоконферен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временного урока с использованием ЭО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Подгуз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-ИНФ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В,Акимова</w:t>
            </w:r>
          </w:p>
          <w:p>
            <w:pPr>
              <w:pStyle w:val="Normal"/>
              <w:rPr/>
            </w:pPr>
            <w:r>
              <w:rPr/>
              <w:t>Т,В,Баланина</w:t>
            </w:r>
          </w:p>
          <w:p>
            <w:pPr>
              <w:pStyle w:val="Normal"/>
              <w:rPr/>
            </w:pPr>
            <w:r>
              <w:rPr/>
              <w:t>И,В,Копц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в обучении хим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. Лу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» Рождественский собор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Павленк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усь святая », школьный этап</w:t>
            </w:r>
          </w:p>
          <w:p>
            <w:pPr>
              <w:pStyle w:val="Normal"/>
              <w:rPr/>
            </w:pPr>
            <w:r>
              <w:rPr/>
              <w:t>«Наше наследи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Ю. Фунт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технологии с использованием ИКТ и организацией мастер-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расильни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бучающий семинар технолог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Чушк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технологии ( МОУ СОШ № 31 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расильни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 Историческое самосознание народа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Цепляе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о баскетбол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Проста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о волейбол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Н. Проста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Копц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4:00Z</dcterms:created>
  <dc:creator>124</dc:creator>
  <dc:description/>
  <cp:keywords/>
  <dc:language>en-US</dc:language>
  <cp:lastModifiedBy>124</cp:lastModifiedBy>
  <dcterms:modified xsi:type="dcterms:W3CDTF">2012-01-24T11:15:00Z</dcterms:modified>
  <cp:revision>2</cp:revision>
  <dc:subject/>
  <dc:title>Участие педагогов в конференциях, семинарах, конкурсах</dc:title>
</cp:coreProperties>
</file>